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ERGY PRODUCTION AND CONSERV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 Protective Equip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30,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 OF CONTENT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. Introduction and R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 Employee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Visitor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V. Areas Requiring Personal Protective Equip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 General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Implementa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endix 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05:00Z</dcterms:created>
  <dc:creator>Mrs. Elaine Smith ejacobs</dc:creator>
  <dc:description>&amp;lt;p&amp;gt;&amp;#160;&amp;#160;&amp;#160;&amp;#160;&amp;lt;/p&amp;gt;</dc:description>
  <dc:language>en-US</dc:language>
  <cp:lastModifiedBy>Mrs. Elaine Smith ejacobs</cp:lastModifiedBy>
  <cp:lastPrinted>2004-05-20T14:32:00Z</cp:lastPrinted>
  <dcterms:modified xsi:type="dcterms:W3CDTF">2004-05-20T18:35:00Z</dcterms:modified>
  <cp:revision>0</cp:revision>
  <dc:subject>&amp;lt;p&amp;gt;&amp;#160;&amp;#160;&amp;#160;&amp;#160;&amp;lt;/p&amp;gt;</dc:subject>
  <dc:title>Energy Production and Conservation (Table of Conte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&amp;#160;&amp;#160;&amp;#160;&amp;#160;&amp;lt;/p&amp;gt;</vt:lpwstr>
  </property>
  <property fmtid="{D5CDD505-2E9C-101B-9397-08002B2CF9AE}" pid="3" name="EktCmsSize">
    <vt:r8>2048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2-11T20:12:05Z</vt:filetime>
  </property>
  <property fmtid="{D5CDD505-2E9C-101B-9397-08002B2CF9AE}" pid="7" name="EktDateModified">
    <vt:filetime>2009-12-11T18:05:55Z</vt:filetime>
  </property>
  <property fmtid="{D5CDD505-2E9C-101B-9397-08002B2CF9AE}" pid="8" name="EktEDescription">
    <vt:lpwstr>Summary &amp;lt;p&amp;gt;&amp;#160;&amp;#160;&amp;#160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6615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