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432" w:top="864" w:footer="0" w:bottom="4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Learning Skill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>English Composition</w:t>
        <w:tab/>
        <w:t xml:space="preserve"> 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(6) Credit Hour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Both courses are required.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ENGL 101 Composition I 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____ENGL 202 Composition II (3) (Sophomore Standing – 30 or more credits completed)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>Mathematics</w:t>
        <w:tab/>
        <w:t xml:space="preserve"> 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3 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MATH 217 Probability and Statistics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Humanities </w:t>
      </w:r>
      <w:r>
        <w:rPr>
          <w:rFonts w:cs="Arial" w:ascii="Arial" w:hAnsi="Arial"/>
          <w:color w:val="FF0000"/>
        </w:rPr>
        <w:t xml:space="preserve">Choose one course from History, Literature, and Philosophy or Religious Studies.  </w:t>
      </w:r>
      <w:r>
        <w:rPr>
          <w:rFonts w:cs="Arial" w:ascii="Arial" w:hAnsi="Arial"/>
          <w:i/>
          <w:color w:val="FF0000"/>
        </w:rPr>
        <w:t>(9) Credit Hour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 xml:space="preserve">History   </w:t>
      </w:r>
      <w:r>
        <w:rPr>
          <w:rFonts w:cs="Arial" w:ascii="Arial" w:hAnsi="Arial"/>
          <w:b/>
          <w:bdr w:val="single" w:sz="4" w:space="0" w:color="000000" w:shadow="1"/>
          <w:shd w:fill="F2F2F2" w:val="clear"/>
        </w:rPr>
        <w:t>[195 – 198 are all considered the same class, only one will count for credits]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8395</wp:posOffset>
                </wp:positionH>
                <wp:positionV relativeFrom="paragraph">
                  <wp:posOffset>224790</wp:posOffset>
                </wp:positionV>
                <wp:extent cx="3736975" cy="1890395"/>
                <wp:effectExtent l="0" t="0" r="38100" b="381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6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YOU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e responsible for meeting graduation requirements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is checklist is intended to be used in conjunction with you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Undergraduate Catalog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ny courses numbere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below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unt toward the 120 credits required for graduation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7.25pt;height:151.85pt;mso-wrap-distance-left:9pt;mso-wrap-distance-right:9pt;mso-wrap-distance-top:0pt;mso-wrap-distance-bottom:0pt;margin-top:17.7pt;mso-position-vertical-relative:text;margin-left:288.85pt;mso-position-horizontal-relative:page">
                <v:shadow on="t" color="#000000" offset="3pt,3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6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 xml:space="preserve">YOU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re responsible for meeting graduation requirements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is checklist is intended to be used in conjunction with your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Undergraduate Catalog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ny courses numbered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below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100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NO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unt toward the 120 credits required for gradu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>____HIST 196 Explorations in U.S. Histor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HIST 197 Explorations in European Histor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HIST 198 Explorations in Global Histor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bdr w:val="single" w:sz="4" w:space="0" w:color="000000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/>
          <w:shd w:fill="F2F2F2" w:val="clear"/>
        </w:rPr>
        <w:t>Literature</w:t>
        <w:tab/>
        <w:t xml:space="preserve">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ENGL 121 or FNLG 121: Humanities Literature (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bdr w:val="single" w:sz="4" w:space="0" w:color="000000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/>
          <w:shd w:fill="F2F2F2" w:val="clear"/>
        </w:rPr>
        <w:t>Philosophy or Religious Studies</w:t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PHIL 100 Introduction to Philosoph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PHIL 101 Critical Thinking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PHIL 122 Contemporary Moral Issues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PHIL 221 Symbolic Logic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PHIL 223 Philosophy of Art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RLST 100 Introduction to Religion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RLST 110 World Religions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970</wp:posOffset>
                </wp:positionH>
                <wp:positionV relativeFrom="paragraph">
                  <wp:posOffset>103505</wp:posOffset>
                </wp:positionV>
                <wp:extent cx="3055620" cy="265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inor Recommendations:</w:t>
                            </w:r>
                            <w:r>
                              <w:rPr/>
                              <w:t xml:space="preserve"> Select a minor that will make you more competitive for the career you desi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hropology</w:t>
                              <w:tab/>
                              <w:tab/>
                              <w:t>Applied Statistics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ian Studies</w:t>
                              <w:tab/>
                              <w:tab/>
                              <w:t>Biolog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siness Administration </w:t>
                              <w:tab/>
                              <w:t>Chemistr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 Development</w:t>
                              <w:tab/>
                              <w:t>Communications Me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 Science</w:t>
                              <w:tab/>
                              <w:t>Dance or The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nomics</w:t>
                              <w:tab/>
                              <w:tab/>
                              <w:t>English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eign Language</w:t>
                              <w:tab/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logy</w:t>
                              <w:tab/>
                              <w:tab/>
                              <w:tab/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 Assurance</w:t>
                              <w:tab/>
                              <w:t>Journal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ematics</w:t>
                              <w:tab/>
                              <w:tab/>
                              <w:t>Philosoph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s</w:t>
                              <w:tab/>
                              <w:tab/>
                              <w:tab/>
                              <w:t>Political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ychology</w:t>
                              <w:tab/>
                              <w:tab/>
                              <w:t>Religious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C</w:t>
                              <w:tab/>
                              <w:tab/>
                              <w:tab/>
                              <w:t>Safety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ology</w:t>
                              <w:tab/>
                              <w:tab/>
                              <w:t>Women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.6pt;height:208.8pt;mso-wrap-distance-left:9.05pt;mso-wrap-distance-right:9.05pt;mso-wrap-distance-top:0pt;mso-wrap-distance-bottom:0pt;margin-top:8.15pt;mso-position-vertical-relative:text;margin-left:311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inor Recommendations:</w:t>
                      </w:r>
                      <w:r>
                        <w:rPr/>
                        <w:t xml:space="preserve"> Select a minor that will make you more competitive for the career you desir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hropology</w:t>
                        <w:tab/>
                        <w:tab/>
                        <w:t>Applied Statistics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ian Studies</w:t>
                        <w:tab/>
                        <w:tab/>
                        <w:t>Biology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siness Administration </w:t>
                        <w:tab/>
                        <w:t>Chemistr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ld Development</w:t>
                        <w:tab/>
                        <w:t>Communications Me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uter Science</w:t>
                        <w:tab/>
                        <w:t>Dance or The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onomics</w:t>
                        <w:tab/>
                        <w:tab/>
                        <w:t>English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eign Language</w:t>
                        <w:tab/>
                        <w:t>Ge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ology</w:t>
                        <w:tab/>
                        <w:tab/>
                        <w:tab/>
                        <w:t>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ation Assurance</w:t>
                        <w:tab/>
                        <w:t>Journal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hematics</w:t>
                        <w:tab/>
                        <w:tab/>
                        <w:t>Philosoph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ysics</w:t>
                        <w:tab/>
                        <w:tab/>
                        <w:tab/>
                        <w:t>Political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sychology</w:t>
                        <w:tab/>
                        <w:tab/>
                        <w:t>Religious Stud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TC</w:t>
                        <w:tab/>
                        <w:tab/>
                        <w:tab/>
                        <w:t>Safety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ciology</w:t>
                        <w:tab/>
                        <w:tab/>
                        <w:t>Women Stud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RLST 250 Understanding the Bible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____RLST 290 Christianity (3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70020</wp:posOffset>
                </wp:positionH>
                <wp:positionV relativeFrom="paragraph">
                  <wp:posOffset>8890</wp:posOffset>
                </wp:positionV>
                <wp:extent cx="3017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6pt;margin-top: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>Fine Arts</w:t>
        <w:tab/>
        <w:t xml:space="preserve"> </w:t>
      </w:r>
      <w:r>
        <w:rPr>
          <w:rFonts w:cs="Arial" w:ascii="Arial" w:hAnsi="Arial"/>
        </w:rPr>
        <w:t xml:space="preserve">   (3) Credit Hours, Choose One course from the lis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ARHI 101 Introduction to Art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DANC 102 Introduction to Dance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FIAR 101 Introduction to the Arts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MUHI 101 Introduction to Music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THTR 101 Introduction to Theatre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>Natural Science</w:t>
        <w:tab/>
        <w:t xml:space="preserve"> </w:t>
      </w:r>
      <w:r>
        <w:rPr>
          <w:rFonts w:cs="Arial" w:ascii="Arial" w:hAnsi="Arial"/>
        </w:rPr>
        <w:t xml:space="preserve"> (7 or 8) Credit Hours, Choose an Option. </w:t>
      </w:r>
    </w:p>
    <w:p>
      <w:pPr>
        <w:pStyle w:val="Normal"/>
        <w:rPr/>
      </w:pPr>
      <w:r>
        <w:rPr>
          <w:rFonts w:cs="Arial" w:ascii="Arial" w:hAnsi="Arial"/>
          <w:b/>
        </w:rPr>
        <w:t>Option I</w:t>
      </w:r>
      <w:r>
        <w:rPr>
          <w:rFonts w:cs="Arial" w:ascii="Arial" w:hAnsi="Arial"/>
        </w:rPr>
        <w:t xml:space="preserve"> - Two Semester Laboratory Sequence (8) 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Lab_______________________________________ (4) Credit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____Lab_______________________________________ (4) Credit Hours</w:t>
      </w:r>
    </w:p>
    <w:p>
      <w:pPr>
        <w:pStyle w:val="Normal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b Courses must be taken in sequ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tion II</w:t>
      </w:r>
      <w:r>
        <w:rPr>
          <w:rFonts w:cs="Arial" w:ascii="Arial" w:hAnsi="Arial"/>
        </w:rPr>
        <w:t xml:space="preserve"> - One Laboratory and one Non Laboratory course 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Lab______________________________________ (4) Credit Hours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Non-Lab__________________________________ (3) Credit Hour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</w:rPr>
        <w:t>Refer to your Undergraduate Catalog for a detailed description of the Natural Science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>Health and Wellness</w:t>
        <w:tab/>
      </w:r>
      <w:r>
        <w:rPr>
          <w:rFonts w:cs="Arial" w:ascii="Arial" w:hAnsi="Arial"/>
          <w:b/>
          <w:bdr w:val="single" w:sz="4" w:space="0" w:color="000000" w:shadow="1"/>
          <w:shd w:fill="F2F2F2" w:val="clear"/>
        </w:rPr>
        <w:t>[all classes ending in 143 are considered the same class, only one will count for credits]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</w:rPr>
        <w:t xml:space="preserve">   (3) Credit Hou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Any course numbered 143 regardless of the prefix (143 course regardless of the prefix will count for credits only once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____ </w:t>
      </w:r>
      <w:r>
        <w:rPr>
          <w:rFonts w:cs="Arial" w:ascii="Arial" w:hAnsi="Arial"/>
          <w:sz w:val="18"/>
        </w:rPr>
        <w:t>MLSC 101 &amp; MLSC 102 or MLSC 203 &amp; MLSC 204 or basic training certificate to transfer credit evaluation (Sutton Ha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>Non-Western Cultures</w:t>
        <w:tab/>
        <w:t xml:space="preserve"> </w:t>
      </w:r>
      <w:r>
        <w:rPr>
          <w:rFonts w:cs="Arial" w:ascii="Arial" w:hAnsi="Arial"/>
        </w:rPr>
        <w:t xml:space="preserve">   (3) Credit Hours. Choose one course from the approved list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s requirement may be fulfilled by another Liberal studies course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 __________________________________________ (3) 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 xml:space="preserve">Writing Across the Curriculum 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(6) Credit Hours</w:t>
      </w:r>
      <w:r>
        <w:rPr>
          <w:rFonts w:cs="Arial" w:ascii="Arial" w:hAnsi="Arial"/>
        </w:rPr>
        <w:t xml:space="preserve">   2 'W' Courses, </w:t>
      </w:r>
      <w:r>
        <w:rPr>
          <w:rFonts w:cs="Arial" w:ascii="Arial" w:hAnsi="Arial"/>
          <w:u w:val="single"/>
        </w:rPr>
        <w:t>At least one</w:t>
      </w:r>
      <w:r>
        <w:rPr>
          <w:rFonts w:cs="Arial" w:ascii="Arial" w:hAnsi="Arial"/>
        </w:rPr>
        <w:t xml:space="preserve"> must be a Criminology course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____ </w:t>
      </w:r>
      <w:r>
        <w:rPr>
          <w:rFonts w:cs="Arial" w:ascii="Arial" w:hAnsi="Arial"/>
          <w:b/>
          <w:u w:val="single"/>
        </w:rPr>
        <w:t>CRIM</w:t>
      </w:r>
      <w:r>
        <w:rPr>
          <w:rFonts w:cs="Arial" w:ascii="Arial" w:hAnsi="Arial"/>
          <w:sz w:val="18"/>
          <w:u w:val="single"/>
        </w:rPr>
        <w:t>_</w:t>
      </w:r>
      <w:r>
        <w:rPr>
          <w:rFonts w:cs="Arial" w:ascii="Arial" w:hAnsi="Arial"/>
          <w:b/>
          <w:sz w:val="18"/>
          <w:u w:val="single"/>
        </w:rPr>
        <w:t>400 /W/</w:t>
      </w:r>
      <w:r>
        <w:rPr>
          <w:rFonts w:cs="Arial" w:ascii="Arial" w:hAnsi="Arial"/>
          <w:sz w:val="18"/>
          <w:u w:val="single"/>
        </w:rPr>
        <w:t>_____________________________ (</w:t>
      </w:r>
      <w:r>
        <w:rPr>
          <w:rFonts w:cs="Arial" w:ascii="Arial" w:hAnsi="Arial"/>
          <w:sz w:val="18"/>
        </w:rPr>
        <w:t>3) Credit Hours Writing Intens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 __________________________________________(3) Credit Hours Writing Intens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 xml:space="preserve">Social Sciences  </w:t>
      </w:r>
      <w:r>
        <w:rPr>
          <w:rFonts w:cs="Arial" w:ascii="Arial" w:hAnsi="Arial"/>
        </w:rPr>
        <w:t xml:space="preserve">  (9) Credit Hours  </w:t>
      </w:r>
      <w:r>
        <w:rPr>
          <w:rFonts w:cs="Arial" w:ascii="Arial" w:hAnsi="Arial"/>
          <w:b/>
        </w:rPr>
        <w:t>You must complete CRIM 101</w:t>
      </w:r>
      <w:r>
        <w:rPr>
          <w:rFonts w:cs="Arial" w:ascii="Arial" w:hAnsi="Arial"/>
        </w:rPr>
        <w:t xml:space="preserve"> and choose two other courses from list. </w:t>
      </w:r>
      <w:r>
        <w:rPr>
          <w:rFonts w:cs="Arial" w:ascii="Arial" w:hAnsi="Arial"/>
          <w:b/>
        </w:rPr>
        <w:t>No course prefix may be used more than on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ANTH 110 Contemporary Anthropology </w:t>
      </w:r>
      <w:r>
        <w:rPr>
          <w:rFonts w:cs="Arial" w:ascii="Arial" w:hAnsi="Arial"/>
          <w:b/>
          <w:sz w:val="18"/>
        </w:rPr>
        <w:t>(3)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-22225</wp:posOffset>
                </wp:positionV>
                <wp:extent cx="2709545" cy="2253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2536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 Science courses with an asterisk meet Non-Western Culture requir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 101 and PHIL 122 meet Philosophy and Pre-Law requir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N 121 meets Social Science and Pre-Law requir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N 122 meets Liberal Studies Elective requirement and Pre-Law requir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 103 and RGPL 103 are the same course.  Do not take twice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.35pt;height:177.45pt;mso-wrap-distance-left:9.05pt;mso-wrap-distance-right:9.05pt;mso-wrap-distance-top:0pt;mso-wrap-distance-bottom:0pt;margin-top:-1.75pt;mso-position-vertical-relative:text;margin-left:32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ial Science courses with an asterisk meet Non-Western Culture requir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IL 101 and PHIL 122 meet Philosophy and Pre-Law requir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ON 121 meets Social Science and Pre-Law requir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ON 122 meets Liberal Studies Elective requirement and Pre-Law requir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OG 103 and RGPL 103 are the same course.  Do not take twi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ANTH 211 Cultural Anthropology </w:t>
      </w:r>
      <w:r>
        <w:rPr>
          <w:rFonts w:cs="Arial" w:ascii="Arial" w:hAnsi="Arial"/>
          <w:b/>
          <w:sz w:val="18"/>
        </w:rPr>
        <w:t>(3)</w:t>
      </w:r>
      <w:r>
        <w:rPr>
          <w:rFonts w:cs="Arial" w:ascii="Arial" w:hAnsi="Arial"/>
          <w:b/>
          <w:color w:val="FF0000"/>
          <w:sz w:val="18"/>
        </w:rPr>
        <w:t>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ANTH 213 World Archaeology (3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b/>
          <w:sz w:val="18"/>
        </w:rPr>
        <w:t>CRIM 101 Crime and Justice Systems (3)</w:t>
      </w:r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b/>
          <w:sz w:val="18"/>
        </w:rPr>
        <w:t xml:space="preserve">Required of all CRIM majors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ECON 101 Basic Economics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ECON 121 Principles of Economics I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GEOG 101 Introduction to Geography: Human Environment Interaction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GEOG 102 Geography of U.S. and Canada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GEOG 103 Cities of the World:  Issues in Planning and Development </w:t>
      </w:r>
      <w:r>
        <w:rPr>
          <w:rFonts w:cs="Arial" w:ascii="Arial" w:hAnsi="Arial"/>
          <w:b/>
          <w:sz w:val="18"/>
        </w:rPr>
        <w:t>(3)</w:t>
      </w:r>
      <w:r>
        <w:rPr>
          <w:rFonts w:cs="Arial" w:ascii="Arial" w:hAnsi="Arial"/>
          <w:b/>
          <w:color w:val="FF0000"/>
          <w:sz w:val="18"/>
        </w:rPr>
        <w:t>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GEOG 104 Geography of Non-Western World </w:t>
      </w:r>
      <w:r>
        <w:rPr>
          <w:rFonts w:cs="Arial" w:ascii="Arial" w:hAnsi="Arial"/>
          <w:b/>
          <w:sz w:val="18"/>
        </w:rPr>
        <w:t>(3)</w:t>
      </w:r>
      <w:r>
        <w:rPr>
          <w:rFonts w:cs="Arial" w:ascii="Arial" w:hAnsi="Arial"/>
          <w:b/>
          <w:color w:val="FF0000"/>
          <w:sz w:val="18"/>
        </w:rPr>
        <w:t>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JNRL 105  Journalism and the Mass Media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PLSC 101 World Politics </w:t>
      </w:r>
      <w:r>
        <w:rPr>
          <w:rFonts w:cs="Arial" w:ascii="Arial" w:hAnsi="Arial"/>
          <w:b/>
          <w:sz w:val="18"/>
        </w:rPr>
        <w:t>(3)</w:t>
      </w:r>
      <w:r>
        <w:rPr>
          <w:rFonts w:cs="Arial" w:ascii="Arial" w:hAnsi="Arial"/>
          <w:b/>
          <w:color w:val="FF0000"/>
          <w:sz w:val="18"/>
        </w:rPr>
        <w:t>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PLSC 111 American Politics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PSYC 101 General Psycholog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RGPL 103 Cities of the World:  Issues in Planning and Development </w:t>
      </w:r>
      <w:r>
        <w:rPr>
          <w:rFonts w:cs="Arial" w:ascii="Arial" w:hAnsi="Arial"/>
          <w:b/>
          <w:sz w:val="18"/>
        </w:rPr>
        <w:t>(3)</w:t>
      </w:r>
      <w:r>
        <w:rPr>
          <w:rFonts w:cs="Arial" w:ascii="Arial" w:hAnsi="Arial"/>
          <w:b/>
          <w:color w:val="FF0000"/>
          <w:sz w:val="18"/>
        </w:rPr>
        <w:t>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SOC 151 Principles of Sociolog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SOC 231 Contemporary Social Problems (3)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 Also fulfills Non-Western Requirement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 xml:space="preserve">Liberal Studies Electives </w:t>
      </w:r>
      <w:r>
        <w:rPr>
          <w:rFonts w:cs="Arial" w:ascii="Arial" w:hAnsi="Arial"/>
        </w:rPr>
        <w:t xml:space="preserve">  (6) credits -- </w:t>
      </w:r>
      <w:r>
        <w:rPr>
          <w:rFonts w:cs="Arial" w:ascii="Arial" w:hAnsi="Arial"/>
          <w:sz w:val="18"/>
        </w:rPr>
        <w:t xml:space="preserve">Choose two courses from the approved list in your undergraduate catalog. No Criminology courses may be used. No </w:t>
      </w:r>
      <w:r>
        <w:rPr>
          <w:rFonts w:cs="Arial" w:ascii="Arial" w:hAnsi="Arial"/>
          <w:b/>
          <w:sz w:val="18"/>
        </w:rPr>
        <w:t>course prefix may be used more than once</w:t>
      </w:r>
      <w:r>
        <w:rPr>
          <w:rFonts w:cs="Arial" w:ascii="Arial" w:hAnsi="Arial"/>
          <w:sz w:val="18"/>
        </w:rPr>
        <w:t xml:space="preserve"> with the exception of an intermediate-level foreign language prefix, which may be used twice. </w:t>
      </w:r>
      <w:r>
        <w:rPr>
          <w:rFonts w:cs="Arial" w:ascii="Arial" w:hAnsi="Arial"/>
          <w:b/>
          <w:sz w:val="18"/>
        </w:rPr>
        <w:t>CANNOT USE MATH 217 SINCE IT IS A MATH REQUIREMENT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 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 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continuous"/>
          <w:pgSz w:w="12240" w:h="15840"/>
          <w:pgMar w:left="720" w:right="720" w:gutter="0" w:header="432" w:top="864" w:footer="0" w:bottom="4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riminology Requirements (33) Credit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 w:shadow="1"/>
          <w:shd w:fill="F2F2F2" w:val="clear"/>
        </w:rPr>
      </w:pPr>
      <w:r>
        <w:rPr>
          <w:rFonts w:eastAsia="Arial" w:cs="Arial" w:ascii="Arial" w:hAnsi="Arial"/>
          <w:b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bdr w:val="single" w:sz="4" w:space="0" w:color="000000" w:shadow="1"/>
          <w:shd w:fill="F2F2F2" w:val="clear"/>
        </w:rPr>
        <w:t xml:space="preserve">Required  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CRIM 102 Survey of Criminolog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ote:  Prerequisite for 306 and all 400 level courses:</w:t>
      </w:r>
    </w:p>
    <w:p>
      <w:pPr>
        <w:pStyle w:val="Normal"/>
        <w:rPr/>
      </w:pPr>
      <w:r>
        <w:rPr>
          <w:rFonts w:cs="Arial" w:ascii="Arial" w:hAnsi="Arial"/>
          <w:sz w:val="18"/>
        </w:rPr>
        <w:t>CRIM 101, CRIM 102, and completed 60 credi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CRIM 306 Research Methods (3)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CRIM 400 Theoretical Criminology (3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____CRIM 401 Contemporary Issues (3) 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CRIM 403 Dilemmas in Criminology/Criminal Justice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bdr w:val="single" w:sz="4" w:space="0" w:color="000000" w:shadow="1"/>
          <w:shd w:fill="F2F2F2" w:val="clear"/>
        </w:rPr>
        <w:t xml:space="preserve">Controlled Electives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ROUP A: The Criminal Justice System - Choose 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Sophomore year – Must have CRIM 101 or CRIM 10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205 Law Enforcement and the Communit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215 Survey of Courts and the CJS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225 Survey of Corrections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CRIM 235 Survey of Juvenile Justice &amp; Juvenile Law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255 Law, Social Control and Societ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dr w:val="single" w:sz="4" w:space="0" w:color="000000" w:shadow="1"/>
          <w:shd w:fill="F2F2F2" w:val="clear"/>
        </w:rPr>
        <w:t xml:space="preserve">Controlled Electives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GROUP B: Critical Issues in Criminology - Choose 2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Sophomore/Junior Year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softHyphen/>
        <w:softHyphen/>
      </w:r>
      <w:r>
        <w:rPr>
          <w:rFonts w:cs="Arial" w:ascii="Arial" w:hAnsi="Arial"/>
          <w:sz w:val="18"/>
        </w:rPr>
        <w:t>____CRIM 344 Terrorism (3)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CRIM 354 White Collar Crime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374 Environmental Crime and Justice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384 Violence and Victimolog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394 Crime and Delinquency Prevention (3)</w:t>
      </w:r>
    </w:p>
    <w:p>
      <w:pPr>
        <w:pStyle w:val="Normal"/>
        <w:rPr>
          <w:rFonts w:ascii="Arial" w:hAnsi="Arial" w:cs="Arial"/>
          <w:b/>
          <w:b/>
          <w:sz w:val="18"/>
          <w:bdr w:val="single" w:sz="4" w:space="0" w:color="000000" w:shadow="1"/>
          <w:shd w:fill="F2F2F2" w:val="clear"/>
        </w:rPr>
      </w:pPr>
      <w:r>
        <w:rPr>
          <w:rFonts w:cs="Arial" w:ascii="Arial" w:hAnsi="Arial"/>
          <w:b/>
          <w:sz w:val="18"/>
          <w:bdr w:val="single" w:sz="4" w:space="0" w:color="000000" w:shadow="1"/>
          <w:shd w:fill="F2F2F2" w:val="clear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dr w:val="single" w:sz="4" w:space="0" w:color="000000" w:shadow="1"/>
          <w:shd w:fill="F2F2F2" w:val="clear"/>
        </w:rPr>
        <w:t xml:space="preserve">Controlled Electives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GROUP C: Diversity Issues in Criminology - Choose 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Senior Yea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410 Race, Ethnicity, social Structure and Crime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450 Women and Crime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470 Comparative Study of Justice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dr w:val="single" w:sz="4" w:space="0" w:color="000000"/>
          <w:shd w:fill="F2F2F2" w:val="clear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dr w:val="single" w:sz="4" w:space="0" w:color="000000" w:shadow="1"/>
          <w:shd w:fill="F2F2F2" w:val="clear"/>
        </w:rPr>
        <w:t xml:space="preserve">  </w:t>
      </w:r>
      <w:r>
        <w:rPr>
          <w:rFonts w:cs="Arial" w:ascii="Arial" w:hAnsi="Arial"/>
          <w:b/>
          <w:bdr w:val="single" w:sz="4" w:space="0" w:color="000000" w:shadow="1"/>
          <w:shd w:fill="F2F2F2" w:val="clear"/>
        </w:rPr>
        <w:t xml:space="preserve">Other Requirements  </w:t>
      </w:r>
      <w:r>
        <w:rPr>
          <w:rFonts w:cs="Arial" w:ascii="Arial" w:hAnsi="Arial"/>
          <w:b/>
        </w:rPr>
        <w:t xml:space="preserve"> Minor or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Major</w:t>
      </w:r>
    </w:p>
    <w:p>
      <w:pPr>
        <w:pStyle w:val="Normal"/>
        <w:rPr/>
      </w:pPr>
      <w:r>
        <w:rPr>
          <w:rFonts w:cs="Arial" w:ascii="Arial" w:hAnsi="Arial"/>
          <w:b/>
        </w:rPr>
        <w:t>All Criminology Majors must complete a minor, a concentration, or a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major in order to gradu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nors range from 15 to 22 Credit Hour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rPr/>
      </w:pPr>
      <w:r>
        <w:rPr>
          <w:rFonts w:cs="Arial" w:ascii="Arial" w:hAnsi="Arial"/>
          <w:b/>
        </w:rPr>
        <w:t xml:space="preserve">Criminology Pre-Law </w:t>
      </w:r>
      <w:r>
        <w:rPr>
          <w:rFonts w:cs="Arial" w:ascii="Arial" w:hAnsi="Arial"/>
        </w:rPr>
        <w:t>(if applicable—fulfills minor or concentration requirement)</w:t>
      </w:r>
    </w:p>
    <w:p>
      <w:pPr>
        <w:pStyle w:val="TextBody"/>
        <w:rPr/>
      </w:pPr>
      <w:r>
        <w:rPr/>
        <w:t xml:space="preserve">Seven additional courses beyond the Criminology major are required. At least one course from each of the six areas listed is to be taken.  </w:t>
      </w:r>
      <w:r>
        <w:rPr>
          <w:b/>
        </w:rPr>
        <w:t>One area will require two course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/>
      </w:pPr>
      <w:r>
        <w:rPr>
          <w:rFonts w:cs="Arial" w:ascii="Arial" w:hAnsi="Arial"/>
          <w:sz w:val="18"/>
          <w:szCs w:val="18"/>
        </w:rPr>
        <w:t xml:space="preserve">Business      </w:t>
        <w:tab/>
        <w:t>BLAW 235</w:t>
        <w:tab/>
        <w:t xml:space="preserve">ACCT 201 </w:t>
        <w:tab/>
        <w:t>ACCT 202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/>
      </w:pPr>
      <w:r>
        <w:rPr>
          <w:rFonts w:cs="Arial" w:ascii="Arial" w:hAnsi="Arial"/>
          <w:sz w:val="18"/>
          <w:szCs w:val="18"/>
        </w:rPr>
        <w:t xml:space="preserve">Economics         </w:t>
        <w:tab/>
        <w:t xml:space="preserve">ECON 121    </w:t>
        <w:tab/>
        <w:t>ECON 122</w:t>
        <w:tab/>
        <w:t xml:space="preserve">ECON 332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glish              </w:t>
        <w:tab/>
        <w:t>ENGL 212</w:t>
        <w:tab/>
        <w:t>ENGL 22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ENGL 265 </w:t>
        <w:tab/>
        <w:t>ENGL310</w:t>
        <w:tab/>
        <w:t>ENGL 321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/>
      </w:pPr>
      <w:r>
        <w:rPr>
          <w:rFonts w:cs="Arial" w:ascii="Arial" w:hAnsi="Arial"/>
          <w:sz w:val="18"/>
          <w:szCs w:val="18"/>
        </w:rPr>
        <w:t xml:space="preserve">History                 </w:t>
        <w:tab/>
        <w:t>HIST 320</w:t>
        <w:tab/>
        <w:t>HIST 321</w:t>
        <w:tab/>
        <w:t>HIST 346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ilosophy         </w:t>
        <w:tab/>
        <w:t>PHIL 101</w:t>
        <w:tab/>
        <w:t xml:space="preserve">PHIL 110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/>
      </w:pPr>
      <w:r>
        <w:rPr>
          <w:rFonts w:cs="Arial" w:ascii="Arial" w:hAnsi="Arial"/>
          <w:sz w:val="18"/>
          <w:szCs w:val="18"/>
        </w:rPr>
        <w:tab/>
        <w:t>PHIL 122</w:t>
        <w:tab/>
        <w:t>PHIL 45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/>
      </w:pPr>
      <w:r>
        <w:rPr>
          <w:rFonts w:cs="Arial" w:ascii="Arial" w:hAnsi="Arial"/>
          <w:sz w:val="18"/>
          <w:szCs w:val="18"/>
        </w:rPr>
        <w:t xml:space="preserve">Political Science </w:t>
        <w:tab/>
        <w:t>PLSC 358</w:t>
        <w:tab/>
        <w:t>PLSC359</w:t>
        <w:tab/>
        <w:t>PLSC361</w:t>
      </w:r>
    </w:p>
    <w:p>
      <w:pPr>
        <w:sectPr>
          <w:type w:val="continuous"/>
          <w:pgSz w:w="12240" w:h="15840"/>
          <w:pgMar w:left="720" w:right="720" w:gutter="0" w:header="432" w:top="864" w:footer="0" w:bottom="43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A Minimum of 120 Credit Hours must be completed to earn a Bachelor of Arts Degree in Criminology at IU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6"/>
          <w:szCs w:val="16"/>
        </w:rPr>
        <w:t xml:space="preserve">Note: Courses that are used to fulfill more than one requirement are only counted once towards the </w:t>
      </w:r>
      <w:r>
        <w:rPr>
          <w:rFonts w:cs="Arial" w:ascii="Arial" w:hAnsi="Arial"/>
          <w:b/>
          <w:sz w:val="16"/>
          <w:szCs w:val="16"/>
        </w:rPr>
        <w:t xml:space="preserve">120 </w:t>
      </w:r>
      <w:r>
        <w:rPr>
          <w:rFonts w:cs="Arial" w:ascii="Arial" w:hAnsi="Arial"/>
          <w:sz w:val="16"/>
          <w:szCs w:val="16"/>
        </w:rPr>
        <w:t>credit hours needed.</w:t>
      </w:r>
      <w:r>
        <w:rPr>
          <w:rFonts w:cs="Arial" w:ascii="Arial" w:hAnsi="Arial"/>
          <w:b/>
          <w:i/>
        </w:rPr>
        <w:tab/>
      </w:r>
    </w:p>
    <w:p>
      <w:pPr>
        <w:sectPr>
          <w:type w:val="continuous"/>
          <w:pgSz w:w="12240" w:h="15840"/>
          <w:pgMar w:left="720" w:right="720" w:gutter="0" w:header="432" w:top="864" w:footer="0" w:bottom="4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432" w:top="864" w:footer="0" w:bottom="43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6"/>
      </w:rPr>
    </w:pPr>
    <w:r>
      <w:object w:dxaOrig="3539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7329140" r:id="rId1"/>
      </w:object>
    </w:r>
    <w:r>
      <w:rPr>
        <w:rFonts w:cs="Tahoma" w:ascii="Tahoma" w:hAnsi="Tahoma"/>
        <w:b/>
        <w:sz w:val="26"/>
      </w:rPr>
      <w:t>Department of Criminology - Bachelor of Arts Checklist</w:t>
    </w:r>
  </w:p>
  <w:p>
    <w:pPr>
      <w:pStyle w:val="Header"/>
      <w:jc w:val="center"/>
      <w:rPr>
        <w:rFonts w:ascii="Arial" w:hAnsi="Arial" w:cs="Arial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>College of Health and Human Services</w:t>
    </w:r>
  </w:p>
  <w:p>
    <w:pPr>
      <w:pStyle w:val="Header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0" w:color="000000"/>
        <w:right w:val="single" w:sz="4" w:space="6" w:color="000000"/>
      </w:pBdr>
      <w:shd w:fill="F2F2F2" w:val="clea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22:00Z</dcterms:created>
  <dc:creator>HHS</dc:creator>
  <dc:description/>
  <cp:keywords/>
  <dc:language>en-US</dc:language>
  <cp:lastModifiedBy>IUP</cp:lastModifiedBy>
  <cp:lastPrinted>2012-07-20T13:24:00Z</cp:lastPrinted>
  <dcterms:modified xsi:type="dcterms:W3CDTF">2013-05-09T13:22:00Z</dcterms:modified>
  <cp:revision>2</cp:revision>
  <dc:subject/>
  <dc:title>Learning Skills</dc:title>
</cp:coreProperties>
</file>