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Endorsement Form</w:t>
      </w:r>
    </w:p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OF COUNSELING AND HUMAN DEVELOPMEN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DIANA UNIVERSITY OF PENNSYLV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UBJECT:</w:t>
        <w:tab/>
        <w:t>Educational Specialist I Certificate</w:t>
        <w:tab/>
        <w:t xml:space="preserve">   </w:t>
      </w:r>
    </w:p>
    <w:p>
      <w:pPr>
        <w:pStyle w:val="Heading1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TO:</w:t>
        <w:tab/>
        <w:t>Dean, College of Education and Human Services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FROM:</w:t>
        <w:tab/>
        <w:t>Coordinator of School Counseling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ab/>
        <w:t>Department of Counseling and Human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942"/>
        <w:gridCol w:w="1201"/>
        <w:gridCol w:w="1539"/>
        <w:gridCol w:w="2736"/>
      </w:tblGrid>
      <w:tr>
        <w:trPr/>
        <w:tc>
          <w:tcPr>
            <w:tcW w:w="935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 be completed by applicant:</w:t>
            </w:r>
          </w:p>
        </w:tc>
      </w:tr>
      <w:tr>
        <w:trPr>
          <w:trHeight w:val="1095" w:hRule="atLeast"/>
        </w:trPr>
        <w:tc>
          <w:tcPr>
            <w:tcW w:w="935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pplicant Name:         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29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First name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Middle initial</w:t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Last name</w:t>
            </w:r>
          </w:p>
        </w:tc>
      </w:tr>
      <w:tr>
        <w:trPr>
          <w:trHeight w:val="495" w:hRule="atLeast"/>
        </w:trPr>
        <w:tc>
          <w:tcPr>
            <w:tcW w:w="935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pplicant Email Address: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935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pplicant IUP Banner Identification Number: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pplicant home telephone number: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35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pplicant cell telephone home number: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ertification Level: preK-12     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</w:t>
            </w:r>
          </w:p>
        </w:tc>
      </w:tr>
      <w:tr>
        <w:trPr>
          <w:trHeight w:val="345" w:hRule="atLeast"/>
        </w:trPr>
        <w:tc>
          <w:tcPr>
            <w:tcW w:w="387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urrent Certification (if applicable)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Elementary      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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Secondary      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, an applicant for the Educational Specialist I Certificate, has successfully completed all departmental requirements for this certificate and has the endorsement and recommendation of the Department of Counseling and Human Development Faculty. These Departmental requirements inclu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ccessful passing of the Praxis II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ster’s degree completed and conferred (that fulfills the requirements to attain the competencies required for certification as a Pre-K-12 school counselor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ccessful completion of the PDE Safety Training requirement</w:t>
      </w:r>
    </w:p>
    <w:p>
      <w:pPr>
        <w:pStyle w:val="TextBody"/>
        <w:tabs>
          <w:tab w:val="clear" w:pos="720"/>
          <w:tab w:val="left" w:pos="1080" w:leader="none"/>
        </w:tabs>
        <w:ind w:left="39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9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9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9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960" w:hanging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</w:t>
      </w:r>
    </w:p>
    <w:p>
      <w:pPr>
        <w:pStyle w:val="TextBody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Coordinator of School Counseling</w:t>
      </w:r>
    </w:p>
    <w:p>
      <w:pPr>
        <w:pStyle w:val="TextBody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TextBody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Date of Approv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January 13, 2014, September 24, 2015, July 20, 2025, September 16, 2025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4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346a0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46a0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346a0"/>
    <w:pPr>
      <w:jc w:val="center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5b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1358</Characters>
  <CharactersWithSpaces>1521</CharactersWithSpaces>
  <Paragraphs>15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45:00Z</dcterms:created>
  <dc:creator>bobbie</dc:creator>
  <dc:description/>
  <dc:language>en-US</dc:language>
  <cp:lastModifiedBy>Brittany Pollard</cp:lastModifiedBy>
  <cp:lastPrinted>2014-01-14T18:08:00Z</cp:lastPrinted>
  <dcterms:modified xsi:type="dcterms:W3CDTF">2025-09-16T20:34:00Z</dcterms:modified>
  <cp:revision>4</cp:revision>
  <dc:subject/>
  <dc:title>DEPARTMENT OF COUNSELO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