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Value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tral Storeroo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eetaddress"/>
          <w:rFonts w:cs="Arial" w:ascii="Arial" w:hAnsi="Arial"/>
          <w:sz w:val="18"/>
          <w:szCs w:val="18"/>
        </w:rPr>
        <w:t>Robertshaw Building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650 South Thirteenth Street</w:t>
      </w:r>
      <w:r>
        <w:rPr>
          <w:rFonts w:cs="Arial" w:ascii="Arial" w:hAnsi="Arial"/>
          <w:sz w:val="18"/>
          <w:szCs w:val="18"/>
        </w:rPr>
        <w:br/>
      </w:r>
      <w:r>
        <w:rPr>
          <w:rStyle w:val="Locality"/>
          <w:rFonts w:cs="Arial" w:ascii="Arial" w:hAnsi="Arial"/>
          <w:sz w:val="18"/>
          <w:szCs w:val="18"/>
        </w:rPr>
        <w:t>India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Region"/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ostalcode"/>
          <w:rFonts w:cs="Arial" w:ascii="Arial" w:hAnsi="Arial"/>
          <w:sz w:val="18"/>
          <w:szCs w:val="18"/>
        </w:rPr>
        <w:t>15705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hone: </w:t>
      </w:r>
      <w:r>
        <w:rPr>
          <w:rStyle w:val="Tel"/>
          <w:rFonts w:cs="Arial" w:ascii="Arial" w:hAnsi="Arial"/>
          <w:sz w:val="18"/>
          <w:szCs w:val="18"/>
        </w:rPr>
        <w:t>724-357-</w:t>
      </w:r>
      <w:r>
        <w:rPr>
          <w:rStyle w:val="Tel"/>
        </w:rPr>
        <w:t>4074</w:t>
      </w:r>
      <w:r>
        <w:rPr>
          <w:rFonts w:cs="Arial" w:ascii="Arial" w:hAnsi="Arial"/>
          <w:sz w:val="18"/>
          <w:szCs w:val="18"/>
        </w:rPr>
        <w:br/>
      </w:r>
      <w:r>
        <w:rPr>
          <w:rStyle w:val="Type"/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Value"/>
          <w:rFonts w:cs="Arial" w:ascii="Arial" w:hAnsi="Arial"/>
          <w:sz w:val="18"/>
          <w:szCs w:val="18"/>
        </w:rPr>
        <w:t>724-357-</w:t>
      </w:r>
      <w:r>
        <w:rPr>
          <w:rStyle w:val="Value"/>
        </w:rPr>
        <w:t>2515</w:t>
      </w:r>
    </w:p>
    <w:p>
      <w:pPr>
        <w:pStyle w:val="Normal"/>
        <w:rPr>
          <w:rStyle w:val="Value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ving – View Delivery Confirmation and Notes from material doc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802005</wp:posOffset>
                </wp:positionV>
                <wp:extent cx="163830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6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40030</wp:posOffset>
                </wp:positionV>
                <wp:extent cx="17335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60115" cy="2211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7785" b="5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59055</wp:posOffset>
                </wp:positionV>
                <wp:extent cx="3073400" cy="199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lay Material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 Transaction</w:t>
                            </w:r>
                            <w:r>
                              <w:rPr>
                                <w:b/>
                              </w:rPr>
                              <w:t xml:space="preserve"> MB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er the material document number from the top of the goods receipt (material docum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t Enter or Click green circle with che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57.1pt;mso-wrap-distance-left:9.05pt;mso-wrap-distance-right:9.05pt;mso-wrap-distance-top:0pt;mso-wrap-distance-bottom:0pt;margin-top:4.6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lay Material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 Transaction</w:t>
                      </w:r>
                      <w:r>
                        <w:rPr>
                          <w:b/>
                        </w:rPr>
                        <w:t xml:space="preserve"> MB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er the material document number from the top of the goods receipt (material docum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0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t Enter or Click green circle with che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548640</wp:posOffset>
                </wp:positionV>
                <wp:extent cx="362902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1501140</wp:posOffset>
                </wp:positionV>
                <wp:extent cx="857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1777365</wp:posOffset>
                </wp:positionV>
                <wp:extent cx="238125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30015" cy="23241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4936" b="46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45720</wp:posOffset>
                </wp:positionV>
                <wp:extent cx="2651760" cy="3604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0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 will now see the items received by this material document (</w:t>
                            </w:r>
                            <w:r>
                              <w:rPr/>
                              <w:t>as a displa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lick the </w:t>
                            </w:r>
                            <w:r>
                              <w:rPr>
                                <w:b/>
                              </w:rPr>
                              <w:t>document overview i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-up window will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42989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ck on attachment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window will appear showing all documents avail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 Click on the document you want to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3.8pt;mso-wrap-distance-left:9.05pt;mso-wrap-distance-right:9.05pt;mso-wrap-distance-top:0pt;mso-wrap-distance-bottom:0pt;margin-top:3.6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ou will now see the items received by this material document (</w:t>
                      </w:r>
                      <w:r>
                        <w:rPr/>
                        <w:t>as a displa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Click the </w:t>
                      </w:r>
                      <w:r>
                        <w:rPr>
                          <w:b/>
                        </w:rPr>
                        <w:t>document overview i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p-up window will app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466975" cy="429895"/>
                            <wp:effectExtent l="0" t="0" r="0" b="0"/>
                            <wp:docPr id="1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ck on attachment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window will appear showing all documents availab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uble Click on the document you want to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307975</wp:posOffset>
                </wp:positionV>
                <wp:extent cx="3578225" cy="690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5720" cy="116586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32153" b="6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383540</wp:posOffset>
                </wp:positionV>
                <wp:extent cx="113347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170305</wp:posOffset>
                </wp:positionV>
                <wp:extent cx="2400300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1437005</wp:posOffset>
                </wp:positionV>
                <wp:extent cx="2400300" cy="57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608455</wp:posOffset>
                </wp:positionV>
                <wp:extent cx="215265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1951355</wp:posOffset>
                </wp:positionV>
                <wp:extent cx="457200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0525" cy="211836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15" t="37287" r="16515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5080</wp:posOffset>
                </wp:positionV>
                <wp:extent cx="2561590" cy="28606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6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windows document will appear showing yo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n the item was receiving at Shipping &amp;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and Time delivered to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livered by: </w:t>
                            </w:r>
                            <w:r>
                              <w:rPr/>
                              <w:t>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livered to:</w:t>
                            </w:r>
                            <w:r>
                              <w:rPr/>
                              <w:t xml:space="preserve"> Address (unless otherwise no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igned for by:</w:t>
                            </w:r>
                            <w:r>
                              <w:rPr/>
                              <w:t xml:space="preserve"> Actual signature of department recip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25.25pt;mso-wrap-distance-left:9.05pt;mso-wrap-distance-right:9.05pt;mso-wrap-distance-top:0pt;mso-wrap-distance-bottom:0pt;margin-top:0.4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windows document will appear showing yo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n the item was receiving at Shipping &amp; Recei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and Time delivered to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elivered by: </w:t>
                      </w:r>
                      <w:r>
                        <w:rPr/>
                        <w:t>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livered to:</w:t>
                      </w:r>
                      <w:r>
                        <w:rPr/>
                        <w:t xml:space="preserve"> Address (unless otherwise noted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igned for by:</w:t>
                      </w:r>
                      <w:r>
                        <w:rPr/>
                        <w:t xml:space="preserve"> Actual signature of department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94385</wp:posOffset>
          </wp:positionH>
          <wp:positionV relativeFrom="margin">
            <wp:posOffset>-664845</wp:posOffset>
          </wp:positionV>
          <wp:extent cx="6629400" cy="1123950"/>
          <wp:effectExtent l="0" t="0" r="0" b="0"/>
          <wp:wrapSquare wrapText="bothSides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0:00Z</dcterms:created>
  <dc:creator>Ms. Michele L. Fatora michelet</dc:creator>
  <dc:description>&amp;lt;p&amp;gt;View Delivery Confirmation and Notes from material document&amp;lt;/p&amp;gt;</dc:description>
  <dc:language>en-US</dc:language>
  <cp:lastModifiedBy>Ms. Michele L. Fatora michelet</cp:lastModifiedBy>
  <cp:lastPrinted>2009-04-01T13:20:00Z</cp:lastPrinted>
  <dcterms:modified xsi:type="dcterms:W3CDTF">2009-04-15T16:00:00Z</dcterms:modified>
  <cp:revision>0</cp:revision>
  <dc:subject>&amp;lt;p&amp;gt;View Delivery Confirmation and Notes from material document&amp;lt;/p&amp;gt;</dc:subject>
  <dc:title>View Delivery Confirmation and Notes from material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View Delivery Confirmation and Notes from material document&amp;lt;/p&amp;gt;</vt:lpwstr>
  </property>
  <property fmtid="{D5CDD505-2E9C-101B-9397-08002B2CF9AE}" pid="3" name="EktCmsSize">
    <vt:r8>1240064</vt:r8>
  </property>
  <property fmtid="{D5CDD505-2E9C-101B-9397-08002B2CF9AE}" pid="4" name="EktContentID">
    <vt:r8>70223</vt:r8>
  </property>
  <property fmtid="{D5CDD505-2E9C-101B-9397-08002B2CF9AE}" pid="5" name="EktContentLanguage">
    <vt:r8>1033</vt:r8>
  </property>
  <property fmtid="{D5CDD505-2E9C-101B-9397-08002B2CF9AE}" pid="6" name="EktContentType">
    <vt:r8>102</vt:r8>
  </property>
  <property fmtid="{D5CDD505-2E9C-101B-9397-08002B2CF9AE}" pid="7" name="EktDateCreated">
    <vt:filetime>2009-03-25T18:58:22Z</vt:filetime>
  </property>
  <property fmtid="{D5CDD505-2E9C-101B-9397-08002B2CF9AE}" pid="8" name="EktDateModified">
    <vt:filetime>2009-04-15T16:01:06Z</vt:filetime>
  </property>
  <property fmtid="{D5CDD505-2E9C-101B-9397-08002B2CF9AE}" pid="9" name="EktEDescription">
    <vt:lpwstr>Summary &amp;lt;p&amp;gt;View Delivery Confirmation and Notes from material document&amp;lt;/p&amp;gt;</vt:lpwstr>
  </property>
  <property fmtid="{D5CDD505-2E9C-101B-9397-08002B2CF9AE}" pid="10" name="EktExpiryType">
    <vt:r8>1</vt:r8>
  </property>
  <property fmtid="{D5CDD505-2E9C-101B-9397-08002B2CF9AE}" pid="11" name="EktFolderId">
    <vt:r8>11957</vt:r8>
  </property>
  <property fmtid="{D5CDD505-2E9C-101B-9397-08002B2CF9AE}" pid="12" name="EktFolderName">
    <vt:lpwstr/>
  </property>
  <property fmtid="{D5CDD505-2E9C-101B-9397-08002B2CF9AE}" pid="13" name="EktQuickLink">
    <vt:lpwstr>DownloadAsset.aspx?id=7022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