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36"/>
        <w:ind w:left="9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.S. PHYSICS EDUCATION DEGREE CHECK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SHEET</w:t>
      </w:r>
    </w:p>
    <w:p>
      <w:pPr>
        <w:pStyle w:val="Normal"/>
        <w:spacing w:before="58" w:after="36"/>
        <w:ind w:left="28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823"/>
        <w:gridCol w:w="854"/>
        <w:gridCol w:w="4398"/>
        <w:gridCol w:w="77"/>
        <w:gridCol w:w="720"/>
        <w:gridCol w:w="667"/>
        <w:gridCol w:w="44"/>
      </w:tblGrid>
      <w:tr>
        <w:trPr>
          <w:trHeight w:val="382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ind w:left="224" w:right="162" w:firstLine="5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Date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aken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ind w:left="138" w:right="295" w:hanging="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Grad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Rec’d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ind w:left="178" w:right="162" w:firstLine="5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Date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aken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ind w:left="147" w:right="98" w:hanging="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rade Rec’d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Learning Skills (9</w:t>
            </w:r>
            <w:r>
              <w:rPr>
                <w:rFonts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  <w:p>
            <w:pPr>
              <w:pStyle w:val="TableParagraph"/>
              <w:spacing w:lineRule="exact" w:line="227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ENGL 101 Composition I 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4" w:leader="none"/>
              </w:tabs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6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hysics (33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  <w:p>
            <w:pPr>
              <w:pStyle w:val="TableParagraph"/>
              <w:spacing w:lineRule="exact" w:line="227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YS 131 Physics I – Cal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601" w:leader="none"/>
              </w:tabs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NGL 202 Composition I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Soph) 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YS 132 Physics II – Cal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H 125 Calculus I – Physic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141 Physics I Calc Lab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142 Physics II Calc Lab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21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Humanities (9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  <w:p>
            <w:pPr>
              <w:pStyle w:val="TableParagraph"/>
              <w:spacing w:lineRule="exact" w:line="227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IST 196 or 197 or 198 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4" w:leader="none"/>
              </w:tabs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8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231 Electronic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4)</w:t>
            </w:r>
          </w:p>
          <w:p>
            <w:pPr>
              <w:pStyle w:val="TableParagraph"/>
              <w:spacing w:lineRule="exact" w:line="22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331 Modern Physics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218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229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8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2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ENGL 121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sz w:val="20"/>
              </w:rPr>
              <w:t>FNLG 121 Intro to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t 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342 Thermal &amp; Statistical Physics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IL 122 or REST 110 (3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345 Optic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napToGrid w:val="false"/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350 Int. Exp. Physics I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before="4" w:after="0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441 Classical Mechanic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before="4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4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21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Fine Arts (3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  <w:p>
            <w:pPr>
              <w:pStyle w:val="TableParagraph"/>
              <w:spacing w:lineRule="exact" w:line="227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RHI 101 Intro to Ar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auto" w:line="235"/>
              <w:ind w:left="222" w:righ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HYS 451 Electricity &amp; Magnetism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 PHYS Controlled Electiv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UHI 101 Intro to Music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ableParagraph"/>
              <w:spacing w:lineRule="auto" w:line="235"/>
              <w:ind w:left="222" w:right="9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YS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231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HTR 101 Intro to Theater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ANC 102 Intro t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nce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24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rofessional Ed Sequence (31</w:t>
            </w:r>
            <w:r>
              <w:rPr>
                <w:rFonts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7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MM 103 Digital Instruct. Tech.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7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7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21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Natural Science (8</w:t>
            </w:r>
            <w:r>
              <w:rPr>
                <w:rFonts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  <w:p>
            <w:pPr>
              <w:pStyle w:val="TableParagraph"/>
              <w:spacing w:lineRule="exact" w:line="227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M 111 General Chemistry 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4" w:leader="none"/>
              </w:tabs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8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SP 102 Educational Psych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  <w:p>
            <w:pPr>
              <w:pStyle w:val="TableParagraph"/>
              <w:spacing w:lineRule="exact" w:line="22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EX 301 Ed. St. w/Disabilities in Inclusive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218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229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8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2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HEM 112 General Chemistry II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EX 323 Inst. of ELL w/Sp. Needs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SP 477 Assessment of Student Learning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24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*Social Sciences (9</w:t>
            </w:r>
            <w:r>
              <w:rPr>
                <w:rFonts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r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UC 242 Pre-Student Teaching Clinical 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7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o two courses may have the same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fix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7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UC 342 Pre-Student Teaching Clinical I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7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7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73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SYC 101 General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sychology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9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9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9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UC 441 Student Teach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2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9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9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3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218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lineRule="exact" w:line="218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lineRule="exact" w:line="218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UC 442 School Law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218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18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before="4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spacing w:before="4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398" w:type="dxa"/>
            <w:tcBorders/>
          </w:tcPr>
          <w:p>
            <w:pPr>
              <w:pStyle w:val="TableParagraph"/>
              <w:spacing w:before="4" w:after="0"/>
              <w:ind w:left="2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DUC 451 Teaching Sci. in Secondary School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before="4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4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73" w:after="0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ragraph">
                  <wp:posOffset>46990</wp:posOffset>
                </wp:positionV>
                <wp:extent cx="3641725" cy="4536440"/>
                <wp:effectExtent l="10160" t="9525" r="8255" b="1428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536360"/>
                          <a:chOff x="0" y="0"/>
                          <a:chExt cx="3641760" cy="4536360"/>
                        </a:xfrm>
                      </wpg:grpSpPr>
                      <wpg:grpSp>
                        <wpg:cNvGrpSpPr/>
                        <wpg:grpSpPr>
                          <a:xfrm>
                            <a:off x="27360" y="18360"/>
                            <a:ext cx="57960" cy="45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5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087">
                                  <a:moveTo>
                                    <a:pt x="0" y="7086"/>
                                  </a:moveTo>
                                  <a:lnTo>
                                    <a:pt x="91" y="708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8360"/>
                            <a:ext cx="59040" cy="45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5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087">
                                  <a:moveTo>
                                    <a:pt x="0" y="7086"/>
                                  </a:moveTo>
                                  <a:lnTo>
                                    <a:pt x="94" y="708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76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6452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110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572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03720"/>
                            <a:ext cx="350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28">
                                  <a:moveTo>
                                    <a:pt x="0" y="228"/>
                                  </a:moveTo>
                                  <a:lnTo>
                                    <a:pt x="5564" y="228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488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8946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04076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18728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334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480320"/>
                            <a:ext cx="350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28">
                                  <a:moveTo>
                                    <a:pt x="0" y="228"/>
                                  </a:moveTo>
                                  <a:lnTo>
                                    <a:pt x="5564" y="228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6250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7708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9170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06388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2104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356560"/>
                            <a:ext cx="350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28">
                                  <a:moveTo>
                                    <a:pt x="0" y="228"/>
                                  </a:moveTo>
                                  <a:lnTo>
                                    <a:pt x="5564" y="228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501280"/>
                            <a:ext cx="3507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185">
                                  <a:moveTo>
                                    <a:pt x="0" y="185"/>
                                  </a:moveTo>
                                  <a:lnTo>
                                    <a:pt x="5564" y="185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6186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7648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911320"/>
                            <a:ext cx="350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28">
                                  <a:moveTo>
                                    <a:pt x="0" y="228"/>
                                  </a:moveTo>
                                  <a:lnTo>
                                    <a:pt x="5564" y="228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564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20220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34908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49488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6410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787920"/>
                            <a:ext cx="350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28">
                                  <a:moveTo>
                                    <a:pt x="0" y="228"/>
                                  </a:moveTo>
                                  <a:lnTo>
                                    <a:pt x="5564" y="228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9326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844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22532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0"/>
                                  </a:moveTo>
                                  <a:lnTo>
                                    <a:pt x="5564" y="230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371480"/>
                            <a:ext cx="3507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31">
                                  <a:moveTo>
                                    <a:pt x="0" y="231"/>
                                  </a:moveTo>
                                  <a:lnTo>
                                    <a:pt x="5564" y="231"/>
                                  </a:lnTo>
                                  <a:lnTo>
                                    <a:pt x="5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08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9000"/>
                            <a:ext cx="26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8" h="2">
                                  <a:moveTo>
                                    <a:pt x="0" y="0"/>
                                  </a:moveTo>
                                  <a:lnTo>
                                    <a:pt x="427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9080"/>
                            <a:ext cx="26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8" h="2">
                                  <a:moveTo>
                                    <a:pt x="0" y="0"/>
                                  </a:moveTo>
                                  <a:lnTo>
                                    <a:pt x="427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1908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900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900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">
                                  <a:moveTo>
                                    <a:pt x="0" y="0"/>
                                  </a:moveTo>
                                  <a:lnTo>
                                    <a:pt x="6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1908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">
                                  <a:moveTo>
                                    <a:pt x="0" y="0"/>
                                  </a:moveTo>
                                  <a:lnTo>
                                    <a:pt x="69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1908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900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9000"/>
                            <a:ext cx="4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">
                                  <a:moveTo>
                                    <a:pt x="0" y="0"/>
                                  </a:move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19080"/>
                            <a:ext cx="43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2">
                                  <a:moveTo>
                                    <a:pt x="0" y="0"/>
                                  </a:move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5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44">
                                  <a:moveTo>
                                    <a:pt x="0" y="0"/>
                                  </a:moveTo>
                                  <a:lnTo>
                                    <a:pt x="0" y="71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527000"/>
                            <a:ext cx="36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2">
                                  <a:moveTo>
                                    <a:pt x="0" y="0"/>
                                  </a:moveTo>
                                  <a:lnTo>
                                    <a:pt x="5749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3575160" cy="4536360"/>
                          </a:xfrm>
                        </wpg:grpSpPr>
                        <wps:wsp>
                          <wps:cNvSpPr/>
                          <wps:spPr>
                            <a:xfrm>
                              <a:off x="3574440" y="0"/>
                              <a:ext cx="720" cy="45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44">
                                  <a:moveTo>
                                    <a:pt x="0" y="0"/>
                                  </a:moveTo>
                                  <a:lnTo>
                                    <a:pt x="0" y="71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50760"/>
                              <a:ext cx="3480480" cy="30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exact" w:line="204"/>
                                  <w:ind w:left="10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mission to Teacher Ed &amp;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rtification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pplication for Teacher Education (min 4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r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. Minimum 3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A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. Successful completion of PRAXIS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xam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2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. Min. C in ENGL 101, ENGL 121, EDSP 102, COMM 103,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29"/>
                                  <w:ind w:left="360" w:right="2377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 6 credits of Colle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th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. Completed TB, Hearing and Spee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sts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b/>
                                    <w:u w:val="single" w:color="000000"/>
                                    <w:i/>
                                    <w:position w:val="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position w:val="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 Act 34/Act 151/24 Clearances &amp; Act 114 Fed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gerprinting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ind w:left="360" w:right="103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renew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nually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 Proof of Liability Insurance (PSEA 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1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ivate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before="1" w:after="0" w:lineRule="exact" w:line="22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b/>
                                    <w:u w:val="single" w:color="000000"/>
                                    <w:position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position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. Completed essay, Electronic Portfol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2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. Advis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commendation/Signature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35" w:leader="none"/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spacing w:before="5" w:after="0"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pplication for Studen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aching</w:t>
                                </w:r>
                              </w:p>
                              <w:p>
                                <w:pPr>
                                  <w:tabs>
                                    <w:tab w:val="left" w:pos="27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. Successful completion of Ste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before="1" w:after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. Minimum 3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A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. Successful completion of PRAXIS I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xam(s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3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b/>
                                    <w:u w:val="single" w:color="000000"/>
                                    <w:i/>
                                    <w:position w:val="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position w:val="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. Act 34/Act 151 Clearances &amp; Act 114 Fed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gerprinting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spacing w:lineRule="exact" w:line="183"/>
                                  <w:ind w:left="360" w:right="117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renew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nually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3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 Proof of Liability Insurance (PSEA 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ivate)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270" w:leader="none"/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 Completion of all Major courses, methods course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ber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udies science courses with a minimum grade o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8280"/>
                              <a:ext cx="27050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bidi w:val="0"/>
                                  <w:spacing w:lineRule="exact" w:line="19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. Updated electronic portfol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view/evalu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9640"/>
                              <a:ext cx="3107520" cy="13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bidi w:val="0"/>
                                  <w:spacing w:before="76" w:after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position w:val="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position w:val="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. Recommendation of IUP Teacher Cert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fic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pplication for Graduation/PA Teach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 w:color="000000"/>
                                    <w:spacing w:val="-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rtification</w:t>
                                </w:r>
                              </w:p>
                              <w:p>
                                <w:pPr>
                                  <w:tabs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i/>
                                    <w:position w:val="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i/>
                                    <w:position w:val="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i/>
                                    <w:position w:val="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. Successful completion of Ste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i/>
                                    <w:position w:val="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i/>
                                    <w:position w:val="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. Successful completion of Stud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aching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bidi w:val="0"/>
                                  <w:spacing w:lineRule="exact" w:line="22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. A 3.0 cumula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A</w:t>
                                </w:r>
                              </w:p>
                              <w:p>
                                <w:pPr>
                                  <w:tabs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lineRule="exact" w:line="229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. Final Approval of Electroni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rtfolio</w:t>
                                </w:r>
                              </w:p>
                              <w:p>
                                <w:pPr>
                                  <w:tabs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spacing w:before="1" w:after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 Completed applications for graduation &amp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rtification</w:t>
                                </w:r>
                              </w:p>
                              <w:p>
                                <w:pPr>
                                  <w:tabs>
                                    <w:tab w:val="left" w:pos="345" w:leader="none"/>
                                  </w:tabs>
                                  <w:overflowPunct w:val="false"/>
                                  <w:bidi w:val="0"/>
                                  <w:ind w:left="360" w:right="42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 Recommendation of academic advisor &amp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U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ach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ertific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ffic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9.6pt;margin-top:3.7pt;width:286.75pt;height:357.2pt" coordorigin="5992,74" coordsize="5735,7144">
                <v:group id="shape_0" alt="Group 100" style="position:absolute;left:6035;top:103;width:91;height:7087">
                  <v:shape id="shape_0" ID="Freeform 101" coordsize="92,7087" path="m0,7086l91,7086l91,0l0,0l0,7086xe" stroked="f" o:allowincell="f" style="position:absolute;left:6035;top:103;width:90;height:708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11619;top:103;width:93;height:7087">
                  <v:shape id="shape_0" ID="Freeform 99" coordsize="94,7087" path="m0,7086l94,7086l94,0l0,0l0,7086xe" stroked="f" o:allowincell="f" style="position:absolute;left:11619;top:103;width:92;height:708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6" style="position:absolute;left:6097;top:102;width:5523;height:231">
                  <v:shape id="shape_0" ID="Freeform 97" coordsize="5565,231" path="m0,231l5564,231l5564,0l0,0l0,231xe" stroked="f" o:allowincell="f" style="position:absolute;left:6097;top:102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4" style="position:absolute;left:6097;top:333;width:5523;height:231">
                  <v:shape id="shape_0" ID="Freeform 95" coordsize="5565,231" path="m0,231l5564,231l5564,0l0,0l0,231xe" stroked="f" o:allowincell="f" style="position:absolute;left:6097;top:33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" style="position:absolute;left:6097;top:564;width:5523;height:231">
                  <v:shape id="shape_0" ID="Freeform 93" coordsize="5565,231" path="m0,230l5564,230l5564,0l0,0l0,230xe" stroked="f" o:allowincell="f" style="position:absolute;left:6097;top:564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" style="position:absolute;left:6097;top:794;width:5523;height:231">
                  <v:shape id="shape_0" ID="Freeform 91" coordsize="5565,231" path="m0,231l5564,231l5564,0l0,0l0,231xe" stroked="f" o:allowincell="f" style="position:absolute;left:6097;top:794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8" style="position:absolute;left:6097;top:1025;width:5523;height:228">
                  <v:shape id="shape_0" ID="Freeform 89" coordsize="5565,228" path="m0,228l5564,228l5564,0l0,0l0,228xe" stroked="f" o:allowincell="f" style="position:absolute;left:6097;top:1025;width:5522;height:22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" style="position:absolute;left:6097;top:1253;width:5523;height:231">
                  <v:shape id="shape_0" ID="Freeform 87" coordsize="5565,231" path="m0,230l5564,230l5564,0l0,0l0,230xe" stroked="f" o:allowincell="f" style="position:absolute;left:6097;top:125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6097;top:1483;width:5523;height:231">
                  <v:shape id="shape_0" ID="Freeform 85" coordsize="5565,231" path="m0,230l5564,230l5564,0l0,0l0,230xe" stroked="f" o:allowincell="f" style="position:absolute;left:6097;top:148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6097;top:1713;width:5523;height:231">
                  <v:shape id="shape_0" ID="Freeform 83" coordsize="5565,231" path="m0,231l5564,231l5564,0l0,0l0,231xe" stroked="f" o:allowincell="f" style="position:absolute;left:6097;top:171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0" style="position:absolute;left:6097;top:1944;width:5523;height:231">
                  <v:shape id="shape_0" ID="Freeform 81" coordsize="5565,231" path="m0,230l5564,230l5564,0l0,0l0,230xe" stroked="f" o:allowincell="f" style="position:absolute;left:6097;top:1944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8" style="position:absolute;left:6097;top:2174;width:5523;height:231">
                  <v:shape id="shape_0" ID="Freeform 79" coordsize="5565,231" path="m0,231l5564,231l5564,0l0,0l0,231xe" stroked="f" o:allowincell="f" style="position:absolute;left:6097;top:2174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6097;top:2405;width:5523;height:228">
                  <v:shape id="shape_0" ID="Freeform 77" coordsize="5565,228" path="m0,228l5564,228l5564,0l0,0l0,228xe" stroked="f" o:allowincell="f" style="position:absolute;left:6097;top:2405;width:5522;height:22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" style="position:absolute;left:6097;top:2633;width:5523;height:231">
                  <v:shape id="shape_0" ID="Freeform 75" coordsize="5565,231" path="m0,230l5564,230l5564,0l0,0l0,230xe" stroked="f" o:allowincell="f" style="position:absolute;left:6097;top:263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6097;top:2863;width:5523;height:231">
                  <v:shape id="shape_0" ID="Freeform 73" coordsize="5565,231" path="m0,230l5564,230l5564,0l0,0l0,230xe" stroked="f" o:allowincell="f" style="position:absolute;left:6097;top:286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" style="position:absolute;left:6097;top:3093;width:5523;height:231">
                  <v:shape id="shape_0" ID="Freeform 71" coordsize="5565,231" path="m0,231l5564,231l5564,0l0,0l0,231xe" stroked="f" o:allowincell="f" style="position:absolute;left:6097;top:3093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8" style="position:absolute;left:6097;top:3324;width:5523;height:231">
                  <v:shape id="shape_0" ID="Freeform 69" coordsize="5565,231" path="m0,231l5564,231l5564,0l0,0l0,231xe" stroked="f" o:allowincell="f" style="position:absolute;left:6097;top:3324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" style="position:absolute;left:6097;top:3555;width:5523;height:231">
                  <v:shape id="shape_0" ID="Freeform 67" coordsize="5565,231" path="m0,230l5564,230l5564,0l0,0l0,230xe" stroked="f" o:allowincell="f" style="position:absolute;left:6097;top:3555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" style="position:absolute;left:6097;top:3785;width:5523;height:228">
                  <v:shape id="shape_0" ID="Freeform 65" coordsize="5565,228" path="m0,228l5564,228l5564,0l0,0l0,228xe" stroked="f" o:allowincell="f" style="position:absolute;left:6097;top:3785;width:5522;height:22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" style="position:absolute;left:6097;top:4013;width:5523;height:185">
                  <v:shape id="shape_0" ID="Freeform 63" coordsize="5565,185" path="m0,185l5564,185l5564,0l0,0l0,185xe" stroked="f" o:allowincell="f" style="position:absolute;left:6097;top:4013;width:5522;height:18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0" style="position:absolute;left:6097;top:4198;width:5523;height:231">
                  <v:shape id="shape_0" ID="Freeform 61" coordsize="5565,231" path="m0,230l5564,230l5564,0l0,0l0,230xe" stroked="f" o:allowincell="f" style="position:absolute;left:6097;top:419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" style="position:absolute;left:6097;top:4428;width:5523;height:231">
                  <v:shape id="shape_0" ID="Freeform 59" coordsize="5565,231" path="m0,231l5564,231l5564,0l0,0l0,231xe" stroked="f" o:allowincell="f" style="position:absolute;left:6097;top:442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6" style="position:absolute;left:6097;top:4659;width:5523;height:228">
                  <v:shape id="shape_0" ID="Freeform 57" coordsize="5565,228" path="m0,228l5564,228l5564,0l0,0l0,228xe" stroked="f" o:allowincell="f" style="position:absolute;left:6097;top:4659;width:5522;height:22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4" style="position:absolute;left:6097;top:4887;width:5523;height:231">
                  <v:shape id="shape_0" ID="Freeform 55" coordsize="5565,231" path="m0,230l5564,230l5564,0l0,0l0,230xe" stroked="f" o:allowincell="f" style="position:absolute;left:6097;top:4887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" style="position:absolute;left:6097;top:5117;width:5523;height:231">
                  <v:shape id="shape_0" ID="Freeform 53" coordsize="5565,231" path="m0,231l5564,231l5564,0l0,0l0,231xe" stroked="f" o:allowincell="f" style="position:absolute;left:6097;top:5117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6097;top:5348;width:5523;height:231">
                  <v:shape id="shape_0" ID="Freeform 51" coordsize="5565,231" path="m0,230l5564,230l5564,0l0,0l0,230xe" stroked="f" o:allowincell="f" style="position:absolute;left:6097;top:534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" style="position:absolute;left:6097;top:5578;width:5523;height:231">
                  <v:shape id="shape_0" ID="Freeform 49" coordsize="5565,231" path="m0,230l5564,230l5564,0l0,0l0,230xe" stroked="f" o:allowincell="f" style="position:absolute;left:6097;top:557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6097;top:5808;width:5523;height:231">
                  <v:shape id="shape_0" ID="Freeform 47" coordsize="5565,231" path="m0,231l5564,231l5564,0l0,0l0,231xe" stroked="f" o:allowincell="f" style="position:absolute;left:6097;top:580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" style="position:absolute;left:6097;top:6039;width:5523;height:228">
                  <v:shape id="shape_0" ID="Freeform 45" coordsize="5565,228" path="m0,228l5564,228l5564,0l0,0l0,228xe" stroked="f" o:allowincell="f" style="position:absolute;left:6097;top:6039;width:5522;height:22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" style="position:absolute;left:6097;top:6267;width:5523;height:231">
                  <v:shape id="shape_0" ID="Freeform 43" coordsize="5565,231" path="m0,230l5564,230l5564,0l0,0l0,230xe" stroked="f" o:allowincell="f" style="position:absolute;left:6097;top:6267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6097;top:6497;width:5523;height:231">
                  <v:shape id="shape_0" ID="Freeform 41" coordsize="5565,231" path="m0,231l5564,231l5564,0l0,0l0,231xe" stroked="f" o:allowincell="f" style="position:absolute;left:6097;top:6497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" style="position:absolute;left:6097;top:6728;width:5523;height:231">
                  <v:shape id="shape_0" ID="Freeform 39" coordsize="5565,231" path="m0,230l5564,230l5564,0l0,0l0,230xe" stroked="f" o:allowincell="f" style="position:absolute;left:6097;top:672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6" style="position:absolute;left:6097;top:6958;width:5523;height:231">
                  <v:shape id="shape_0" ID="Freeform 37" coordsize="5565,231" path="m0,231l5564,231l5564,0l0,0l0,231xe" stroked="f" o:allowincell="f" style="position:absolute;left:6097;top:6958;width:5522;height:23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6006;top:104;width:28;height:2">
                  <v:shape id="shape_0" ID="Freeform 35" coordsize="29,2" path="m0,0l28,0e" stroked="t" o:allowincell="f" style="position:absolute;left:6006;top:104;width:27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32" style="position:absolute;left:6006;top:88;width:28;height:2">
                  <v:shape id="shape_0" ID="Freeform 33" coordsize="29,2" path="m0,0l28,0e" stroked="t" o:allowincell="f" style="position:absolute;left:6006;top:88;width:27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30" style="position:absolute;left:6034;top:88;width:4246;height:2">
                  <v:shape id="shape_0" ID="Freeform 31" coordsize="4278,2" path="m0,0l4278,0e" stroked="t" o:allowincell="f" style="position:absolute;left:6034;top:88;width:424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28" style="position:absolute;left:6034;top:104;width:4246;height:2">
                  <v:shape id="shape_0" ID="Freeform 29" coordsize="4278,2" path="m0,0l4278,0e" stroked="t" o:allowincell="f" style="position:absolute;left:6034;top:104;width:4245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26" style="position:absolute;left:10280;top:104;width:28;height:2">
                  <v:shape id="shape_0" ID="Freeform 27" coordsize="29,2" path="m0,0l29,0e" stroked="t" o:allowincell="f" style="position:absolute;left:10280;top:104;width:27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24" style="position:absolute;left:10280;top:88;width:28;height:2">
                  <v:shape id="shape_0" ID="Freeform 25" coordsize="29,2" path="m0,0l29,0e" stroked="t" o:allowincell="f" style="position:absolute;left:10280;top:88;width:27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22" style="position:absolute;left:10309;top:88;width:686;height:2">
                  <v:shape id="shape_0" ID="Freeform 23" coordsize="692,2" path="m0,0l691,0e" stroked="t" o:allowincell="f" style="position:absolute;left:10309;top:88;width:68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20" style="position:absolute;left:10309;top:104;width:686;height:2">
                  <v:shape id="shape_0" ID="Freeform 21" coordsize="692,2" path="m0,0l691,0e" stroked="t" o:allowincell="f" style="position:absolute;left:10309;top:104;width:685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18" style="position:absolute;left:10995;top:104;width:28;height:2">
                  <v:shape id="shape_0" ID="Freeform 19" coordsize="29,2" path="m0,0l29,0e" stroked="t" o:allowincell="f" style="position:absolute;left:10995;top:104;width:27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16" style="position:absolute;left:10995;top:88;width:28;height:2">
                  <v:shape id="shape_0" ID="Freeform 17" coordsize="29,2" path="m0,0l29,0e" stroked="t" o:allowincell="f" style="position:absolute;left:10995;top:88;width:27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14" style="position:absolute;left:11024;top:88;width:688;height:2">
                  <v:shape id="shape_0" ID="Freeform 15" coordsize="694,2" path="m0,0l694,0e" stroked="t" o:allowincell="f" style="position:absolute;left:11024;top:88;width:687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12" style="position:absolute;left:11024;top:104;width:688;height:2">
                  <v:shape id="shape_0" ID="Freeform 13" coordsize="694,2" path="m0,0l694,0e" stroked="t" o:allowincell="f" style="position:absolute;left:11024;top:104;width:687;height:1;mso-wrap-style:none;v-text-anchor:middle;mso-position-horizontal-relative:page">
                    <v:fill o:detectmouseclick="t" on="false"/>
                    <v:stroke color="#e4e4e4" weight="1440" joinstyle="round" endcap="flat"/>
                    <w10:wrap type="none"/>
                  </v:shape>
                </v:group>
                <v:group id="shape_0" alt="Group 10" style="position:absolute;left:5992;top:74;width:1;height:7144">
                  <v:shape id="shape_0" ID="Freeform 11" coordsize="2,7144" path="m0,0l0,7144e" stroked="t" o:allowincell="f" style="position:absolute;left:5992;top:74;width:0;height:714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8" style="position:absolute;left:6006;top:7203;width:5706;height:2">
                  <v:shape id="shape_0" ID="Freeform 9" coordsize="5749,2" path="m0,0l5749,0e" stroked="t" o:allowincell="f" style="position:absolute;left:6006;top:7203;width:570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3" style="position:absolute;left:6097;top:74;width:5630;height:7144">
                  <v:shape id="shape_0" ID="Freeform 7" coordsize="2,7144" path="m0,0l0,7144e" stroked="t" o:allowincell="f" style="position:absolute;left:11726;top:74;width:0;height:714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0;top:154;width:5480;height:475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204"/>
                            <w:ind w:left="109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mission to Teacher Ed &amp;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rtification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pplication for Teacher Education (min 48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r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. Minimum 3.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A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. Successful completion of PRAXIS 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xam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2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. Min. C in ENGL 101, ENGL 121, EDSP 102, COMM 103,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29"/>
                            <w:ind w:left="360" w:right="2377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 6 credits of Colleg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th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. Completed TB, Hearing and Speec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sts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b/>
                              <w:u w:val="single" w:color="000000"/>
                              <w:i/>
                              <w:position w:val="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position w:val="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 Act 34/Act 151/24 Clearances &amp; Act 114 Fed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gerprinting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</w:tabs>
                            <w:overflowPunct w:val="false"/>
                            <w:bidi w:val="0"/>
                            <w:ind w:left="360" w:right="103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renew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nually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 Proof of Liability Insurance (PSEA o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1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ivate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before="1" w:after="0" w:lineRule="exact" w:line="22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b/>
                              <w:u w:val="single" w:color="000000"/>
                              <w:position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position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. Completed essay, Electronic Portfoli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view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2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. Adviso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commendation/Signature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35" w:leader="none"/>
                              <w:tab w:val="left" w:pos="270" w:leader="none"/>
                            </w:tabs>
                            <w:overflowPunct w:val="false"/>
                            <w:bidi w:val="0"/>
                            <w:spacing w:before="5" w:after="0"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pplication for Student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aching</w:t>
                          </w:r>
                        </w:p>
                        <w:p>
                          <w:pPr>
                            <w:tabs>
                              <w:tab w:val="left" w:pos="27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. Successful completion of Step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before="1" w:after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. Minimum 3.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A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. Successful completion of PRAXIS I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xam(s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3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b/>
                              <w:u w:val="single" w:color="000000"/>
                              <w:i/>
                              <w:position w:val="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position w:val="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. Act 34/Act 151 Clearances &amp; Act 114 Fed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gerprinting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</w:tabs>
                            <w:overflowPunct w:val="false"/>
                            <w:bidi w:val="0"/>
                            <w:spacing w:lineRule="exact" w:line="183"/>
                            <w:ind w:left="360" w:right="117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renew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nually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3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 Proof of Liability Insurance (PSEA o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ivate)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270" w:leader="none"/>
                              <w:tab w:val="left" w:pos="345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 Completion of all Major courses, methods courses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bera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udies science courses with a minimum grade of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4906;width:4259;height:1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50" w:leader="none"/>
                            </w:tabs>
                            <w:overflowPunct w:val="false"/>
                            <w:bidi w:val="0"/>
                            <w:spacing w:lineRule="exact" w:line="19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. Updated electronic portfoli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view/evalu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5034;width:4893;height:214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50" w:leader="none"/>
                            </w:tabs>
                            <w:overflowPunct w:val="false"/>
                            <w:bidi w:val="0"/>
                            <w:spacing w:before="76" w:after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position w:val="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position w:val="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. Recommendation of IUP Teacher Cert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fic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pplication for Graduation/PA Teach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 w:color="000000"/>
                              <w:spacing w:val="-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rtification</w:t>
                          </w:r>
                        </w:p>
                        <w:p>
                          <w:pPr>
                            <w:tabs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i/>
                              <w:position w:val="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i/>
                              <w:position w:val="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i/>
                              <w:position w:val="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. Successful completion of Step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450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i/>
                              <w:position w:val="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i/>
                              <w:position w:val="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. Successful completion of Stude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aching</w:t>
                          </w:r>
                        </w:p>
                        <w:p>
                          <w:pPr>
                            <w:tabs>
                              <w:tab w:val="left" w:pos="450" w:leader="none"/>
                            </w:tabs>
                            <w:overflowPunct w:val="false"/>
                            <w:bidi w:val="0"/>
                            <w:spacing w:lineRule="exact" w:line="22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. A 3.0 cumulativ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A</w:t>
                          </w:r>
                        </w:p>
                        <w:p>
                          <w:pPr>
                            <w:tabs>
                              <w:tab w:val="left" w:pos="345" w:leader="none"/>
                            </w:tabs>
                            <w:overflowPunct w:val="false"/>
                            <w:bidi w:val="0"/>
                            <w:spacing w:lineRule="exact" w:line="229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. Final Approval of Electronic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rtfolio</w:t>
                          </w:r>
                        </w:p>
                        <w:p>
                          <w:pPr>
                            <w:tabs>
                              <w:tab w:val="left" w:pos="345" w:leader="none"/>
                            </w:tabs>
                            <w:overflowPunct w:val="false"/>
                            <w:bidi w:val="0"/>
                            <w:spacing w:before="1" w:after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 Completed applications for graduation &amp;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rtification</w:t>
                          </w:r>
                        </w:p>
                        <w:p>
                          <w:pPr>
                            <w:tabs>
                              <w:tab w:val="left" w:pos="345" w:leader="none"/>
                            </w:tabs>
                            <w:overflowPunct w:val="false"/>
                            <w:bidi w:val="0"/>
                            <w:ind w:left="360" w:right="42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 Recommendation of academic advisor &amp;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UP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ach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ertificat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ffic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ealth &amp; Wellness (3-4</w:t>
      </w:r>
      <w:r>
        <w:rPr>
          <w:spacing w:val="-6"/>
        </w:rPr>
        <w:t xml:space="preserve"> </w:t>
      </w:r>
      <w:r>
        <w:rPr/>
        <w:t>cr)</w:t>
      </w:r>
    </w:p>
    <w:p>
      <w:pPr>
        <w:pStyle w:val="TextBody"/>
        <w:jc w:val="both"/>
        <w:rPr/>
      </w:pPr>
      <w:r>
        <w:rPr/>
        <w:t>HPED 143 Health &amp; Wellness</w:t>
      </w:r>
      <w:r>
        <w:rPr>
          <w:spacing w:val="-5"/>
        </w:rPr>
        <w:t xml:space="preserve">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3668" w:leader="none"/>
        </w:tabs>
        <w:spacing w:lineRule="auto" w:line="268" w:before="29" w:after="0"/>
        <w:ind w:left="140" w:right="62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FDNT 142 Nutrition &amp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Wellness </w:t>
      </w:r>
      <w:r>
        <w:rPr>
          <w:rFonts w:ascii="Times New Roman" w:hAnsi="Times New Roman"/>
          <w:b/>
          <w:sz w:val="20"/>
        </w:rPr>
        <w:t>or</w:t>
        <w:tab/>
      </w:r>
      <w:r>
        <w:rPr>
          <w:rFonts w:ascii="Times New Roman" w:hAnsi="Times New Roman"/>
          <w:b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  <w:u w:val="single" w:color="000000"/>
        </w:rPr>
        <w:t xml:space="preserve">         </w:t>
      </w:r>
      <w:r>
        <w:rPr>
          <w:rFonts w:ascii="Times New Roman" w:hAnsi="Times New Roman"/>
          <w:b/>
          <w:spacing w:val="-6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</w:rPr>
        <w:t xml:space="preserve">   </w:t>
      </w:r>
      <w:r>
        <w:rPr>
          <w:rFonts w:ascii="Times New Roman" w:hAnsi="Times New Roman"/>
          <w:b/>
          <w:spacing w:val="-25"/>
          <w:sz w:val="20"/>
        </w:rPr>
        <w:t xml:space="preserve"> </w:t>
      </w:r>
      <w:r>
        <w:rPr>
          <w:rFonts w:ascii="Times New Roman" w:hAnsi="Times New Roman"/>
          <w:b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  <w:u w:val="single" w:color="000000"/>
        </w:rPr>
        <w:t xml:space="preserve">         </w:t>
      </w:r>
      <w:r>
        <w:rPr>
          <w:rFonts w:ascii="Times New Roman" w:hAnsi="Times New Roman"/>
          <w:b/>
          <w:spacing w:val="-6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LSC 101 World Milita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His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d</w:t>
        <w:tab/>
      </w:r>
      <w:r>
        <w:rPr>
          <w:rFonts w:ascii="Times New Roman" w:hAnsi="Times New Roman"/>
          <w:b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  <w:u w:val="single" w:color="000000"/>
        </w:rPr>
        <w:t xml:space="preserve">         </w:t>
      </w:r>
      <w:r>
        <w:rPr>
          <w:rFonts w:ascii="Times New Roman" w:hAnsi="Times New Roman"/>
          <w:b/>
          <w:spacing w:val="-6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</w:rPr>
        <w:t xml:space="preserve">   </w:t>
      </w:r>
      <w:r>
        <w:rPr>
          <w:rFonts w:ascii="Times New Roman" w:hAnsi="Times New Roman"/>
          <w:b/>
          <w:spacing w:val="-25"/>
          <w:sz w:val="20"/>
        </w:rPr>
        <w:t xml:space="preserve"> </w:t>
      </w:r>
      <w:r>
        <w:rPr>
          <w:rFonts w:ascii="Times New Roman" w:hAnsi="Times New Roman"/>
          <w:b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z w:val="20"/>
          <w:u w:val="single" w:color="000000"/>
        </w:rPr>
        <w:t xml:space="preserve">         </w:t>
      </w:r>
      <w:r>
        <w:rPr>
          <w:rFonts w:ascii="Times New Roman" w:hAnsi="Times New Roman"/>
          <w:b/>
          <w:spacing w:val="-6"/>
          <w:sz w:val="20"/>
          <w:u w:val="single" w:color="000000"/>
        </w:rPr>
        <w:t xml:space="preserve"> 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LSC 102 American Milita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Hist</w:t>
        <w:tab/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         </w:t>
      </w:r>
      <w:r>
        <w:rPr>
          <w:rFonts w:ascii="Times New Roman" w:hAnsi="Times New Roman"/>
          <w:spacing w:val="-6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-2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         </w:t>
      </w:r>
      <w:r>
        <w:rPr>
          <w:rFonts w:ascii="Times New Roman" w:hAnsi="Times New Roman"/>
          <w:spacing w:val="-6"/>
          <w:sz w:val="20"/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40" w:hanging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Liberal Studies Electives (10</w:t>
      </w:r>
      <w:r>
        <w:rPr>
          <w:spacing w:val="-9"/>
        </w:rPr>
        <w:t xml:space="preserve"> </w:t>
      </w:r>
      <w:r>
        <w:rPr/>
        <w:t>cr)</w:t>
      </w:r>
    </w:p>
    <w:p>
      <w:pPr>
        <w:pStyle w:val="TextBody"/>
        <w:tabs>
          <w:tab w:val="clear" w:pos="720"/>
          <w:tab w:val="left" w:pos="3668" w:leader="none"/>
        </w:tabs>
        <w:spacing w:lineRule="auto" w:line="268"/>
        <w:ind w:left="140" w:right="6244" w:hanging="0"/>
        <w:jc w:val="both"/>
        <w:rPr/>
      </w:pPr>
      <w:r>
        <w:rPr/>
        <w:t>MATH 241 Differential Equations (3)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  <w:r>
        <w:rPr/>
        <w:t xml:space="preserve">   </w:t>
      </w:r>
      <w:r>
        <w:rPr>
          <w:spacing w:val="-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668" w:leader="none"/>
        </w:tabs>
        <w:spacing w:lineRule="auto" w:line="268"/>
        <w:ind w:left="140" w:right="6244" w:hanging="0"/>
        <w:jc w:val="both"/>
        <w:rPr/>
      </w:pPr>
      <w:r>
        <w:rPr/>
        <w:t>BIOL 201 or BIO 202 (4)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  <w:r>
        <w:rPr/>
        <w:t xml:space="preserve">   </w:t>
      </w:r>
      <w:r>
        <w:rPr>
          <w:spacing w:val="-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  <w:r>
        <w:rPr>
          <w:spacing w:val="-6"/>
        </w:rPr>
        <w:t xml:space="preserve"> </w:t>
      </w:r>
      <w:r>
        <w:rPr/>
        <w:t>GEOS 101 Dynamic Earth (3)</w:t>
      </w:r>
      <w:r>
        <w:rPr>
          <w:spacing w:val="-5"/>
        </w:rPr>
        <w:t xml:space="preserve">  </w:t>
      </w:r>
      <w:r>
        <w:rPr>
          <w:b/>
        </w:rPr>
        <w:t>or</w:t>
      </w:r>
    </w:p>
    <w:p>
      <w:pPr>
        <w:pStyle w:val="TextBody"/>
        <w:spacing w:before="3" w:after="0"/>
        <w:jc w:val="both"/>
        <w:rPr/>
      </w:pPr>
      <w:r>
        <w:rPr/>
        <w:t xml:space="preserve">GEOS 103 Oceans &amp; Atmosphere (3) </w:t>
      </w:r>
      <w:r>
        <w:rPr>
          <w:b/>
        </w:rPr>
        <w:t>or</w:t>
      </w:r>
    </w:p>
    <w:p>
      <w:pPr>
        <w:pStyle w:val="TextBody"/>
        <w:jc w:val="both"/>
        <w:rPr/>
      </w:pPr>
      <w:r>
        <w:rPr/>
        <w:t>GEOS 105 Exploring the Universe</w:t>
      </w:r>
      <w:r>
        <w:rPr>
          <w:spacing w:val="-15"/>
        </w:rPr>
        <w:t xml:space="preserve"> </w:t>
      </w:r>
      <w:r>
        <w:rPr/>
        <w:t xml:space="preserve">(3)        </w:t>
      </w:r>
      <w:r>
        <w:rPr>
          <w:spacing w:val="1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  <w:r>
        <w:rPr/>
        <w:t xml:space="preserve">   </w:t>
      </w:r>
      <w:r>
        <w:rPr>
          <w:spacing w:val="-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6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40" w:hanging="0"/>
        <w:rPr>
          <w:b w:val="false"/>
          <w:b w:val="false"/>
          <w:bCs w:val="false"/>
          <w:i w:val="false"/>
          <w:i w:val="false"/>
        </w:rPr>
      </w:pPr>
      <w:r>
        <w:rPr/>
        <w:t>Mathematics (6</w:t>
      </w:r>
      <w:r>
        <w:rPr>
          <w:spacing w:val="-2"/>
        </w:rPr>
        <w:t xml:space="preserve"> </w:t>
      </w:r>
      <w:r>
        <w:rPr/>
        <w:t>cr)</w:t>
      </w:r>
    </w:p>
    <w:p>
      <w:pPr>
        <w:pStyle w:val="TextBody"/>
        <w:tabs>
          <w:tab w:val="clear" w:pos="720"/>
          <w:tab w:val="left" w:pos="3668" w:leader="none"/>
          <w:tab w:val="left" w:pos="4213" w:leader="none"/>
          <w:tab w:val="left" w:pos="4916" w:leader="none"/>
        </w:tabs>
        <w:spacing w:lineRule="auto" w:line="268"/>
        <w:ind w:left="140" w:right="6244" w:hanging="0"/>
        <w:rPr/>
      </w:pPr>
      <w:r>
        <w:rPr/>
        <w:t>MATH 126 Calculus II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hysics (3)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  </w:t>
      </w:r>
      <w:r>
        <w:rPr>
          <w:spacing w:val="-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34"/>
          <w:u w:val="single" w:color="000000"/>
        </w:rPr>
        <w:t xml:space="preserve"> </w:t>
      </w:r>
      <w:r>
        <w:rPr/>
        <w:t xml:space="preserve"> MATH 225 Calculus III –</w:t>
      </w:r>
      <w:r>
        <w:rPr>
          <w:spacing w:val="-9"/>
        </w:rPr>
        <w:t xml:space="preserve"> </w:t>
      </w:r>
      <w:r>
        <w:rPr/>
        <w:t>Physics (3)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  </w:t>
      </w:r>
      <w:r>
        <w:rPr>
          <w:spacing w:val="-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34"/>
          <w:u w:val="single" w:color="000000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0" w:right="662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*If one of these courses does not meet the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-western cultures requirement, then an elective must be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sed.</w:t>
      </w:r>
    </w:p>
    <w:p>
      <w:pPr>
        <w:pStyle w:val="Normal"/>
        <w:ind w:left="140" w:right="662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40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hysics Education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400" w:hanging="0"/>
        <w:rPr/>
      </w:pPr>
      <w:r>
        <w:rPr>
          <w:rFonts w:ascii="Times New Roman" w:hAnsi="Times New Roman"/>
          <w:b/>
          <w:sz w:val="20"/>
        </w:rPr>
        <w:t>Dr. Sobolewski  - 344A Weyan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40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724) 357-4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400" w:hanging="0"/>
        <w:rPr>
          <w:rFonts w:ascii="Times New Roman" w:hAnsi="Times New Roman"/>
          <w:b/>
          <w:b/>
          <w:sz w:val="20"/>
        </w:rPr>
      </w:pPr>
      <w:hyperlink r:id="rId2">
        <w:r>
          <w:rPr>
            <w:rStyle w:val="InternetLink"/>
            <w:rFonts w:ascii="Times New Roman" w:hAnsi="Times New Roman"/>
            <w:b/>
            <w:sz w:val="20"/>
          </w:rPr>
          <w:t>Stanley.Sobolewski@iup.edu</w:t>
        </w:r>
      </w:hyperlink>
    </w:p>
    <w:p>
      <w:pPr>
        <w:pStyle w:val="Normal"/>
        <w:ind w:left="90" w:right="740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90" w:right="7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90" w:right="7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ast modified:  5-19-2016</w:t>
      </w:r>
    </w:p>
    <w:sectPr>
      <w:type w:val="nextPage"/>
      <w:pgSz w:w="12240" w:h="15840"/>
      <w:pgMar w:left="580" w:right="4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b/>
      <w:w w:val="99"/>
      <w:u w:val="single" w:color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ley.Sobolewski@iu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29:00Z</dcterms:created>
  <dc:creator>Ms. Kala M. Markel</dc:creator>
  <dc:description/>
  <cp:keywords/>
  <dc:language>en-US</dc:language>
  <cp:lastModifiedBy>IUP</cp:lastModifiedBy>
  <cp:lastPrinted>2016-05-18T16:27:00Z</cp:lastPrinted>
  <dcterms:modified xsi:type="dcterms:W3CDTF">2016-05-25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11T00:00:00Z</vt:filetime>
  </property>
</Properties>
</file>