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Indiana University of Pennsylvan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ENGLISH FLUENCY EVALUAT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  Dept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Tenure Track     ________Temporary     ________Teaching Assoc     ________Ot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my judgment, the candidate’s overall fluency in English is adequate to te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ying Officer Signatur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ean or Assoc/Asst Dean                       Date                                                          08/02/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50:00Z</dcterms:created>
  <dc:creator>Ms. Janet A. May janetmay</dc:creator>
  <dc:description>&amp;lt;p&amp;gt;English Fluency Evaluation submitted with New Faculty hiring documents.&amp;lt;/p&amp;gt;</dc:description>
  <dc:language>en-US</dc:language>
  <cp:lastModifiedBy>Ms. Janet A. May janetmay</cp:lastModifiedBy>
  <cp:lastPrinted>2004-09-15T10:14:00Z</cp:lastPrinted>
  <dcterms:modified xsi:type="dcterms:W3CDTF">2008-06-18T15:50:00Z</dcterms:modified>
  <cp:revision>0</cp:revision>
  <dc:subject>&amp;lt;p&amp;gt;English Fluency Evaluation submitted with New Faculty hiring documents.&amp;lt;/p&amp;gt;</dc:subject>
  <dc:title>English Flue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English Fluency Evaluation submitted with New Faculty hiring documents.&amp;lt;/p&amp;gt;</vt:lpwstr>
  </property>
  <property fmtid="{D5CDD505-2E9C-101B-9397-08002B2CF9AE}" pid="3" name="EktCmsSize">
    <vt:r8>1996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0-07-12T18:22:05Z</vt:filetime>
  </property>
  <property fmtid="{D5CDD505-2E9C-101B-9397-08002B2CF9AE}" pid="7" name="EktDateModified">
    <vt:filetime>2010-07-12T18:43:03Z</vt:filetime>
  </property>
  <property fmtid="{D5CDD505-2E9C-101B-9397-08002B2CF9AE}" pid="8" name="EktEDescription">
    <vt:lpwstr>Summary &amp;lt;p&amp;gt;English Fluency Evaluation submitted with New Faculty hiring documents.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9670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