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GRADUATE ASSISTANTSHIP APPLIC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6"/>
          <w:szCs w:val="36"/>
        </w:rPr>
        <w:t>PhD in Business, IUP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</w:t>
      </w:r>
      <w:r>
        <w:rPr>
          <w:rFonts w:cs="Arial Narrow" w:ascii="Arial Narrow" w:hAnsi="Arial Narrow"/>
          <w:b/>
          <w:u w:val="single"/>
        </w:rPr>
        <w:t>attach resume</w:t>
      </w:r>
      <w:r>
        <w:rPr>
          <w:rFonts w:cs="Arial Narrow" w:ascii="Arial Narrow" w:hAnsi="Arial Narrow"/>
        </w:rPr>
        <w:t xml:space="preserve"> and either e-mail to </w:t>
      </w:r>
      <w:hyperlink r:id="rId2">
        <w:r>
          <w:rPr>
            <w:rStyle w:val="InternetLink"/>
            <w:rFonts w:cs="Arial Narrow" w:ascii="Arial Narrow" w:hAnsi="Arial Narrow"/>
          </w:rPr>
          <w:t>kosicek@iup.edu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r return to 208 ECB, IUP, Indiana PA  15705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highlight w:val="yellow"/>
        </w:rPr>
        <w:t>Application deadline for Fall — New PhD students: June 8, 201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Name: __________________________________________</w:t>
        <w:tab/>
        <w:t>Phone ___________________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Banner ID# _____________________________</w:t>
        <w:tab/>
        <w:t>E-Mail ___________________________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Address ____________________________________________________________________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GMAT Score____________________________</w:t>
        <w:tab/>
        <w:tab/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Master’s Degree: _________________________</w:t>
        <w:tab/>
        <w:tab/>
        <w:t>Master’s GPA: 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</w:rPr>
        <w:t>University _________________________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</w:rPr>
        <w:t>Undergraduate Major _____________________</w:t>
        <w:tab/>
        <w:tab/>
        <w:tab/>
        <w:t>Undergraduate GPA: 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University ____________________________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</w:rPr>
        <w:t>Indicate your level of proficiency in the following: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</w:rPr>
        <w:tab/>
        <w:tab/>
        <w:tab/>
        <w:tab/>
        <w:t xml:space="preserve">        Beginner</w:t>
        <w:tab/>
        <w:tab/>
        <w:t xml:space="preserve">     Intermediate</w:t>
        <w:tab/>
        <w:tab/>
        <w:tab/>
        <w:t>Expert</w:t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394"/>
        <w:gridCol w:w="2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MS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Exc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A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Power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SP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IUP On-Line Research Datab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 Condensed" w:hAnsi="Bodoni MT Condensed" w:cs="Bodoni MT Condensed"/>
              </w:rPr>
            </w:pPr>
            <w:r>
              <w:rPr>
                <w:rFonts w:cs="Bodoni MT Condensed" w:ascii="Bodoni MT Condensed" w:hAnsi="Bodoni MT Condensed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/>
      </w:pPr>
      <w:r>
        <w:rPr>
          <w:rFonts w:cs="Bodoni MT Condensed" w:ascii="Bodoni MT Condensed" w:hAnsi="Bodoni MT Condensed"/>
          <w:b/>
        </w:rPr>
        <w:t>Please explain your experience (if any) research work that included literature review, data collection, statistical analysis, professional presentation (oral and written), etc.:</w:t>
      </w:r>
    </w:p>
    <w:p>
      <w:pPr>
        <w:pStyle w:val="Normal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p>
      <w:pPr>
        <w:pStyle w:val="Normal"/>
        <w:rPr>
          <w:rFonts w:ascii="Bodoni MT Condensed" w:hAnsi="Bodoni MT Condensed" w:cs="Bodoni MT Condensed"/>
        </w:rPr>
      </w:pPr>
      <w:r>
        <w:rPr>
          <w:rFonts w:cs="Bodoni MT Condensed" w:ascii="Bodoni MT Condensed" w:hAnsi="Bodoni MT Condensed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icek@iup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83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49:00Z</dcterms:created>
  <dc:creator>Ecobit</dc:creator>
  <dc:description/>
  <cp:keywords/>
  <dc:language>en-US</dc:language>
  <cp:lastModifiedBy>Mr. Bruce V. Dries</cp:lastModifiedBy>
  <cp:lastPrinted>2003-02-11T16:20:00Z</cp:lastPrinted>
  <dcterms:modified xsi:type="dcterms:W3CDTF">2018-05-23T14:37:00Z</dcterms:modified>
  <cp:revision>4</cp:revision>
  <dc:subject/>
  <dc:title>GRADUATE ASSISTANTSHIP APPLICATION</dc:title>
</cp:coreProperties>
</file>