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line Learn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posed Development Mode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034280</wp:posOffset>
                </wp:positionH>
                <wp:positionV relativeFrom="page">
                  <wp:posOffset>1159510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pt,91.3pt" to="396.4pt,235.2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ge">
                  <wp:posOffset>3119120</wp:posOffset>
                </wp:positionV>
                <wp:extent cx="1786890" cy="42735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4273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earning Element Map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26.05pt;margin-top:245.6pt;width:140.65pt;height:33.6pt;mso-wrap-style:square;v-text-anchor:top;mso-position-horizontal-relative:page;mso-position-vertical-relative:page" type="_x0000_t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earning Element M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2464435</wp:posOffset>
                </wp:positionV>
                <wp:extent cx="2743200" cy="1920240"/>
                <wp:effectExtent l="5080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2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urse-Content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1.1pt;margin-top:194.05pt;width:215.95pt;height:151.1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urse-Cont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page">
                  <wp:posOffset>2922905</wp:posOffset>
                </wp:positionV>
                <wp:extent cx="1388110" cy="774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774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isting Course Materia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xt, exercises, exams, etc.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78.05pt;margin-top:230.15pt;width:109.25pt;height:60.95pt;mso-wrap-style:square;v-text-anchor:top;mso-position-horizontal-relative:page;mso-position-vertical-relative:page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isting Course Material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xt, exercises, exams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42210</wp:posOffset>
                </wp:positionH>
                <wp:positionV relativeFrom="page">
                  <wp:posOffset>2901950</wp:posOffset>
                </wp:positionV>
                <wp:extent cx="1140460" cy="8597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85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 Content Development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3pt;margin-top:228.5pt;width:89.75pt;height:67.6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w Content Develop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6805</wp:posOffset>
                </wp:positionH>
                <wp:positionV relativeFrom="page">
                  <wp:posOffset>3333115</wp:posOffset>
                </wp:positionV>
                <wp:extent cx="48387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262.45pt" to="325.2pt,262.45pt" stroked="t" o:allowincell="f" style="position:absolute;flip:x;mso-position-horizontal-relative:page;mso-position-vertic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3324225</wp:posOffset>
                </wp:positionV>
                <wp:extent cx="48387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261.75pt" to="504.9pt,261.75pt" stroked="t" o:allowincell="f" style="position:absolute;flip:x;mso-position-horizontal-relative:page;mso-position-vertical-relative:pag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640</wp:posOffset>
                </wp:positionH>
                <wp:positionV relativeFrom="page">
                  <wp:posOffset>3796665</wp:posOffset>
                </wp:positionV>
                <wp:extent cx="1197610" cy="98933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98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acul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llege-based ID Specialist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2pt;margin-top:298.95pt;width:94.25pt;height:77.8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acul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llege-based ID Specialist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65195</wp:posOffset>
                </wp:positionH>
                <wp:positionV relativeFrom="page">
                  <wp:posOffset>1697990</wp:posOffset>
                </wp:positionV>
                <wp:extent cx="1441450" cy="2800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ontent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22.05pt;mso-wrap-distance-left:9.05pt;mso-wrap-distance-right:9.05pt;mso-wrap-distance-top:0pt;mso-wrap-distance-bottom:0pt;margin-top:133.7pt;mso-position-vertical-relative:page;margin-left:272.85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55565</wp:posOffset>
                </wp:positionH>
                <wp:positionV relativeFrom="page">
                  <wp:posOffset>1697990</wp:posOffset>
                </wp:positionV>
                <wp:extent cx="1742440" cy="2800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22.05pt;mso-wrap-distance-left:9.05pt;mso-wrap-distance-right:9.05pt;mso-wrap-distance-top:0pt;mso-wrap-distance-bottom:0pt;margin-top:133.7pt;mso-position-vertical-relative:page;margin-left:405.95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4135</wp:posOffset>
                </wp:positionH>
                <wp:positionV relativeFrom="page">
                  <wp:posOffset>2464435</wp:posOffset>
                </wp:positionV>
                <wp:extent cx="2743200" cy="1920240"/>
                <wp:effectExtent l="5080" t="5080" r="184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2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chnology Toolset and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akai or Blackboard 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tent Management System (CM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nterprise Streaming Serv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espondus or the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udyMate or the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ve Classroom / WebEx or the 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ovable Type Blog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deo development partner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phic art partnership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5.05pt;margin-top:194.05pt;width:215.95pt;height:151.1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chnology Toolset and Servi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akai or Blackboard 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tent Management System (CM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nterprise Streaming Serv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espondus or the li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tudyMate or the li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ve Classroom / WebEx or the lik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ovable Type Blogg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deo development partner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phic art partnershi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4191635</wp:posOffset>
                </wp:positionV>
                <wp:extent cx="215900" cy="786765"/>
                <wp:effectExtent l="38100" t="635" r="1714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330.05pt" to="530.2pt,391.95pt" stroked="t" o:allowincell="f" style="position:absolute;flip:y;mso-position-horizontal-relative:page;mso-position-vertical-relative:pag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90815</wp:posOffset>
                </wp:positionH>
                <wp:positionV relativeFrom="page">
                  <wp:posOffset>4163060</wp:posOffset>
                </wp:positionV>
                <wp:extent cx="989330" cy="817245"/>
                <wp:effectExtent l="19685" t="2032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T Servi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CPAC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3.45pt;margin-top:327.8pt;width:77.85pt;height:64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T Servic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CPAC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31410</wp:posOffset>
                </wp:positionH>
                <wp:positionV relativeFrom="page">
                  <wp:posOffset>4972685</wp:posOffset>
                </wp:positionV>
                <wp:extent cx="2632075" cy="1911985"/>
                <wp:effectExtent l="5715" t="5715" r="1714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191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chnology Functions and Nee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xt Deli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ltimedia Deli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deo Deliv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deo Develop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-Pack Capa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rade Book Function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onference Call Capa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ite Boarding Function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iscussion Threa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pt;margin-top:391.55pt;width:207.2pt;height:150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chnology Functions and Nee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xt Deliv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ultimedia Deliv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deo Delive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deo Develop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-Pack Capabi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rade Book Function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onference Call Capabi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ite Boarding Function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iscussion Threa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67530</wp:posOffset>
                </wp:positionH>
                <wp:positionV relativeFrom="page">
                  <wp:posOffset>6518275</wp:posOffset>
                </wp:positionV>
                <wp:extent cx="989330" cy="81724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L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IT Services</w:t>
                            </w:r>
                          </w:p>
                        </w:txbxContent>
                      </wps:txbx>
                      <wps:bodyPr lIns="18360" rIns="18360" tIns="18360" bIns="18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9pt;margin-top:513.25pt;width:77.85pt;height:64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L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--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IT Services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008" w:footer="0" w:bottom="100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07:00Z</dcterms:created>
  <dc:creator>Mr. Brian M. Petersen petersen</dc:creator>
  <dc:description>&amp;lt;p&amp;gt;Online LearningProposed Development ModelLearning Element MapTechnology Functions and NeedsText DeliveryMultimedia DeliveryVideo DeliveryVi deo DevelopmentE-Pack CapabilityGrade Book FunctionalityConference Call CapabilityWhite Boarding FunctionalityDiscussion ThreadsTechnology Toolset and ServicesSakai or Blackboard N&amp;lt;/p&amp;gt;</dc:description>
  <dc:language>en-US</dc:language>
  <cp:lastModifiedBy>Mr. Brian M. Petersen petersen</cp:lastModifiedBy>
  <dcterms:modified xsi:type="dcterms:W3CDTF">2007-09-25T20:59:00Z</dcterms:modified>
  <cp:revision>0</cp:revision>
  <dc:subject>&amp;lt;p&amp;gt;Online LearningProposed Development ModelLearning Element MapTechnology Functions and NeedsText DeliveryMultimedia DeliveryVideo DeliveryVi deo DevelopmentE-Pack CapabilityGrade Book FunctionalityConference Call CapabilityWhite Boarding FunctionalityDiscussion ThreadsTechnology Toolset and ServicesSakai or Blackboard N&amp;lt;/p&amp;gt;</dc:subject>
  <dc:title>OnlineLearning-DevelopmentMo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Online LearningProposed Development ModelLearning Element MapTechnology Functions and NeedsText DeliveryMultimedia DeliveryVideo DeliveryVi deo DevelopmentE-Pack CapabilityGrade Book FunctionalityConference Call CapabilityWhite Boarding FunctionalityDiscussion ThreadsTechnology Toolset and ServicesSakai or Blackboard N&amp;lt;/p&amp;gt;</vt:lpwstr>
  </property>
  <property fmtid="{D5CDD505-2E9C-101B-9397-08002B2CF9AE}" pid="3" name="EktCmsSize">
    <vt:r8>37888</vt:r8>
  </property>
  <property fmtid="{D5CDD505-2E9C-101B-9397-08002B2CF9AE}" pid="4" name="EktContentID">
    <vt:r8>48509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8-08-21T15:47:34Z</vt:filetime>
  </property>
  <property fmtid="{D5CDD505-2E9C-101B-9397-08002B2CF9AE}" pid="8" name="EktDateModified">
    <vt:filetime>2009-02-20T16:06:01Z</vt:filetime>
  </property>
  <property fmtid="{D5CDD505-2E9C-101B-9397-08002B2CF9AE}" pid="9" name="EktEDescription">
    <vt:lpwstr>Summary &amp;lt;p&amp;gt;Online LearningProposed Development ModelLearning Element MapTechnology Functions and NeedsText DeliveryMultimedia DeliveryVideo DeliveryVi deo DevelopmentE-Pack CapabilityGrade Book FunctionalityConference Call CapabilityWhite Boarding FunctionalityDiscussion ThreadsTechnology Toolset and ServicesSakai or Blackboard N&amp;lt;/p&amp;gt;</vt:lpwstr>
  </property>
  <property fmtid="{D5CDD505-2E9C-101B-9397-08002B2CF9AE}" pid="10" name="EktExpiryType">
    <vt:r8>1</vt:r8>
  </property>
  <property fmtid="{D5CDD505-2E9C-101B-9397-08002B2CF9AE}" pid="11" name="EktFolderId">
    <vt:r8>9695</vt:r8>
  </property>
  <property fmtid="{D5CDD505-2E9C-101B-9397-08002B2CF9AE}" pid="12" name="EktFolderName">
    <vt:lpwstr/>
  </property>
  <property fmtid="{D5CDD505-2E9C-101B-9397-08002B2CF9AE}" pid="13" name="EktQuickLink">
    <vt:lpwstr>DownloadAsset.aspx?id=48509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