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t Should Be on the IUP Distance Ed Web Site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 in this document was compiled from a review of the web sites below and comments of the ACPAC Online Learning Action Team on 10-24-07.  A check means an item exists now in IUP DE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hat the university offers onlin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List and links to IUP DE programs  √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nks to DE course catalog  √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-credit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rtual Tour (for marketing purposes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ample course in WebCT or future Learning Management Syste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line Services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inks to IUP student services offices (Or summary info on the DE site + link to source?  Should the relevant student service web pages have a clearly delineated section for online programs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dmiss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ying  √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ition and Fees  √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fer Cred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Q’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o look for in an online univers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Burs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Financial A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vising and Test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RSA  √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ent schedule of offerings  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istr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olleges and Graduate Scho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nline Writing La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pplied Research La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Disability Serv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Counseling servic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ilitary/Veteran serv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areer Servic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tudent resour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nline tuto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tudy Skills Modul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Library Services 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ef general info  √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Online orientation to library servic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-Reserv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bases (link to databases &amp; log-in directions)  √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ence services  √  (chat &amp; phone #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, resources and facilities in student’s geographical area – could use proctor mode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umni/mento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to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urces in industry and other organizations near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tting Start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DE right for me?  √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dware specs (+ special requirements of some programs)  √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dard software (+ special requirements of some programs)  √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 faculty advised raising the minimums for hardware and softwar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ld the bookstore offer online students a standard hardware/software package, including headset, mic, webcam, etc.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dering textbooks  √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ientations t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CT (or future LMS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chnology used in the course &amp; suppo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essing email  √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essing course  √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rary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Informatio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tudent Responsibilities  √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ademic Handboo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 for regular students signing up for an online course  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chnical Sup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bCT/LM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ther 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mpus Atmosphere for Online Program Students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ndergrad/Graduate Student Association links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eatures on faculty teaching online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eatures on students taking courses online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eatures on graduates of online programs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ine newspaper, newsletter, blog, chat, Second Life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History/description of IUP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irtual living/learning community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aculty and Staff Training and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hould it be a better web site or a portal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we have videoconferenced courses as well as online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hould off-campus programs/courses be included in the DE site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le S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 IUP site – </w:t>
      </w:r>
      <w:hyperlink r:id="rId2">
        <w:r>
          <w:rPr>
            <w:rStyle w:val="InternetLink"/>
            <w:sz w:val="22"/>
            <w:szCs w:val="22"/>
          </w:rPr>
          <w:t>www.iup.edu/distance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1.cuny.edu/online/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worldcampus.psu.edu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rce.csuchico.edu/online/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ecampus.oregonstate.edu/online-degrees/</w:t>
        </w:r>
      </w:hyperlink>
      <w:r>
        <w:rPr>
          <w:sz w:val="22"/>
          <w:szCs w:val="22"/>
        </w:rPr>
        <w:t xml:space="preserve">  (part of extended campus-off-campus programs)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umuc.edu/online_ed.s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distance.tamu.ed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cup.edu/go/index.jsp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10"/>
      <w:type w:val="nextPage"/>
      <w:pgSz w:w="12240" w:h="15840"/>
      <w:pgMar w:left="1440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AT/Brzycki</w:t>
      <w:tab/>
      <w:t>Rev. 11-24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.edu/distance" TargetMode="External"/><Relationship Id="rId3" Type="http://schemas.openxmlformats.org/officeDocument/2006/relationships/hyperlink" Target="http://www1.cuny.edu/online/" TargetMode="External"/><Relationship Id="rId4" Type="http://schemas.openxmlformats.org/officeDocument/2006/relationships/hyperlink" Target="http://www.worldcampus.psu.edu/" TargetMode="External"/><Relationship Id="rId5" Type="http://schemas.openxmlformats.org/officeDocument/2006/relationships/hyperlink" Target="http://rce.csuchico.edu/online/" TargetMode="External"/><Relationship Id="rId6" Type="http://schemas.openxmlformats.org/officeDocument/2006/relationships/hyperlink" Target="http://ecampus.oregonstate.edu/online-degrees/" TargetMode="External"/><Relationship Id="rId7" Type="http://schemas.openxmlformats.org/officeDocument/2006/relationships/hyperlink" Target="http://www.umuc.edu/online_ed.shtml" TargetMode="External"/><Relationship Id="rId8" Type="http://schemas.openxmlformats.org/officeDocument/2006/relationships/hyperlink" Target="http://distance.tamu.edu/" TargetMode="External"/><Relationship Id="rId9" Type="http://schemas.openxmlformats.org/officeDocument/2006/relationships/hyperlink" Target="http://www.cup.edu/go/index.js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54:00Z</dcterms:created>
  <dc:creator>Mr. Brian M. Petersen petersen</dc:creator>
  <dc:description>&amp;lt;p&amp;gt;What Should Be on the IUP Distance Ed Web Site?Information in this document was compiled from a review of the web sites below and comments of the ACPAC Online Learning Action Team on 10-24-07.  A check means an item exists now in IUP DE site.What the u niversity offers onlineList and links to IUP DE programs  √Links to&amp;lt;/p&amp;gt;</dc:description>
  <dc:language>en-US</dc:language>
  <cp:lastModifiedBy>Mr. Brian M. Petersen petersen</cp:lastModifiedBy>
  <dcterms:modified xsi:type="dcterms:W3CDTF">2007-11-25T17:22:00Z</dcterms:modified>
  <cp:revision>0</cp:revision>
  <dc:subject>&amp;lt;p&amp;gt;What Should Be on the IUP Distance Ed Web Site?Information in this document was compiled from a review of the web sites below and comments of the ACPAC Online Learning Action Team on 10-24-07.  A check means an item exists now in IUP DE site.What the u niversity offers onlineList and links to IUP DE programs  √Links to&amp;lt;/p&amp;gt;</dc:subject>
  <dc:title>OLAT-2007-11-25-IUPDE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What Should Be on the IUP Distance Ed Web Site?Information in this document was compiled from a review of the web sites below and comments of the ACPAC Online Learning Action Team on 10-24-07.  A check means an item exists now in IUP DE site.What the u niversity offers onlineList and links to IUP DE programs  √Links to&amp;lt;/p&amp;gt;</vt:lpwstr>
  </property>
  <property fmtid="{D5CDD505-2E9C-101B-9397-08002B2CF9AE}" pid="3" name="EktCmsSize">
    <vt:r8>54272</vt:r8>
  </property>
  <property fmtid="{D5CDD505-2E9C-101B-9397-08002B2CF9AE}" pid="4" name="EktContentID">
    <vt:r8>48517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8-21T15:47:43Z</vt:filetime>
  </property>
  <property fmtid="{D5CDD505-2E9C-101B-9397-08002B2CF9AE}" pid="8" name="EktDateModified">
    <vt:filetime>2009-02-20T16:05:56Z</vt:filetime>
  </property>
  <property fmtid="{D5CDD505-2E9C-101B-9397-08002B2CF9AE}" pid="9" name="EktEDescription">
    <vt:lpwstr>Summary &amp;lt;p&amp;gt;What Should Be on the IUP Distance Ed Web Site?Information in this document was compiled from a review of the web sites below and comments of the ACPAC Online Learning Action Team on 10-24-07.  A check means an item exists now in IUP DE site.What the u niversity offers onlineList and links to IUP DE programs  √Links to&amp;lt;/p&amp;gt;</vt:lpwstr>
  </property>
  <property fmtid="{D5CDD505-2E9C-101B-9397-08002B2CF9AE}" pid="10" name="EktExpiryType">
    <vt:r8>1</vt:r8>
  </property>
  <property fmtid="{D5CDD505-2E9C-101B-9397-08002B2CF9AE}" pid="11" name="EktFolderId">
    <vt:r8>9695</vt:r8>
  </property>
  <property fmtid="{D5CDD505-2E9C-101B-9397-08002B2CF9AE}" pid="12" name="EktFolderName">
    <vt:lpwstr/>
  </property>
  <property fmtid="{D5CDD505-2E9C-101B-9397-08002B2CF9AE}" pid="13" name="EktQuickLink">
    <vt:lpwstr>DownloadAsset.aspx?id=48517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