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PA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Jan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ort from Funds Review Sub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ds Review Subcommittee makes recommendations to ACPAC for the use of the ACPAC fun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PAC Technological Exploration and Innovation Fund was established in AY 04-0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AY 04-05, approximately $30,000 a year has been awarded to faculty projec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members provide feedback primarily via the ACPAC Innovation Forum, most recently held in conjunction with Research Appreciation We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ion of ACPAC funds has generally been perceived as successfu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amples of projects include:  a wide variety of training and workshops; software acquisition; wiki project; interactive manikin; lighting instruction; Audible Word project; PDAs for Grad students; audio podcasting; etc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 AY 07-08 an inter-disciplinary category was add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wards for AY 08-09 include:  Neuromarketing, teaching photography, PVC/ROV (Geoscience), Anthropology field experiences, ticketing machine, recorded books, virtual worlds research, solutions for struggling students, technology in health care, training and trav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PAC currently is positioned to award about $25,0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no restrictions on how these funds may be us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ds Review Subcommittee recommends that, as in the past, a portion of the funds be allocated for use by each of the six academic colleges, and a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unit comprised of University Service Faculty (Library, Student Affairs, Military Science, etc.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ortion of the funds should be reserved for inter-disciplinary projec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to provide each of the 8 groups will be $2,5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$5,000 will be reserved for ACPAC to contribute additional funds to deserving projec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uncement of the funding will be made immediatel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s will be due 12 April 201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funding will be determined at the ACPAC meeting on 21 April 2010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the Funds Review Subcommittee are:  Bill Balint, Beverly Chiarulli, Dennis Giever, Paul Kornfeld, Rick McFerron, JB Smith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2:25:00Z</dcterms:created>
  <dc:creator>Mr. J R. McFerron jrmcferr</dc:creator>
  <dc:description>&amp;lt;p&amp;gt;Report for 20 Jan 2010 ACPAC meeting&amp;lt;/p&amp;gt;
&amp;lt;p&amp;gt;From Funds Review Subcommittee&amp;lt;/p&amp;gt;
&amp;lt;p&amp;gt;Recommendation/proposal for distribution of ACPAC funds as part of ACPAC Technological Exploration and Innovation Fund&amp;lt;/p&amp;gt;</dc:description>
  <dc:language>en-US</dc:language>
  <cp:lastModifiedBy>Mr. J R. McFerron jrmcferr</cp:lastModifiedBy>
  <cp:lastPrinted>2010-01-17T17:24:00Z</cp:lastPrinted>
  <dcterms:modified xsi:type="dcterms:W3CDTF">2010-01-17T22:25:00Z</dcterms:modified>
  <cp:revision>0</cp:revision>
  <dc:subject>&amp;lt;p&amp;gt;Report for 20 Jan 2010 ACPAC meeting&amp;lt;/p&amp;gt;
&amp;lt;p&amp;gt;From Funds Review Subcommittee&amp;lt;/p&amp;gt;
&amp;lt;p&amp;gt;Recommendation/proposal for distribution of ACPAC funds as part of ACPAC Technological Exploration and Innovation Fund&amp;lt;/p&amp;gt;</dc:subject>
  <dc:title>report and proposal from Funds Review Sub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Report for 20 Jan 2010 ACPAC meeting&amp;lt;/p&amp;gt;
&amp;lt;p&amp;gt;From Funds Review Subcommittee&amp;lt;/p&amp;gt;
&amp;lt;p&amp;gt;Recommendation/proposal for distribution of ACPAC funds as part of ACPAC Technological Exploration and Innovation Fund&amp;lt;/p&amp;gt;</vt:lpwstr>
  </property>
  <property fmtid="{D5CDD505-2E9C-101B-9397-08002B2CF9AE}" pid="3" name="EktCmsSize">
    <vt:r8>2611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10-02-05T20:47:04Z</vt:filetime>
  </property>
  <property fmtid="{D5CDD505-2E9C-101B-9397-08002B2CF9AE}" pid="7" name="EktDateModified">
    <vt:filetime>2010-02-08T15:08:48Z</vt:filetime>
  </property>
  <property fmtid="{D5CDD505-2E9C-101B-9397-08002B2CF9AE}" pid="8" name="EktEDescription">
    <vt:lpwstr>Summary &amp;lt;p&amp;gt;Report for 20 Jan 2010 ACPAC meeting&amp;lt;/p&amp;gt;
&amp;lt;p&amp;gt;From Funds Review Subcommittee&amp;lt;/p&amp;gt;
&amp;lt;p&amp;gt;Recommendation/proposal for distribution of ACPAC funds as part of ACPAC Technological Exploration and Innovation Fund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90257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