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CPA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Nov 200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port from Funds Review Subcommitte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Funds Review Subcommittee makes recommendations to ACPAC for the use of the ACPAC fun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ACPAC Technological Exploration and Innovation Fund was established in AY 04-05</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ince AY 04-05, approximately $30,000 a year has been awarded to faculty projec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aculty members provide feedback primarily via the ACPAC Innovation Foru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tribution of ACPAC funds has generally been perceived as successfu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amples of projects include:  a wide variety of training and workshops; software acquisition; wiki project; interactive manikin; lighting instruction; Audible Word project; PDAs for Grad students; audio podcasting; etc.</w:t>
      </w:r>
    </w:p>
    <w:p>
      <w:pPr>
        <w:pStyle w:val="ListParagraph"/>
        <w:numPr>
          <w:ilvl w:val="0"/>
          <w:numId w:val="1"/>
        </w:numPr>
        <w:spacing w:before="0" w:after="0"/>
        <w:contextualSpacing/>
        <w:rPr/>
      </w:pPr>
      <w:r>
        <w:rPr>
          <w:rFonts w:cs="Times New Roman" w:ascii="Times New Roman" w:hAnsi="Times New Roman"/>
          <w:sz w:val="24"/>
          <w:szCs w:val="24"/>
        </w:rPr>
        <w:t>For AY 07-08 an inter-disciplinary category was added</w:t>
      </w:r>
    </w:p>
    <w:p>
      <w:pPr>
        <w:pStyle w:val="ListParagraph"/>
        <w:numPr>
          <w:ilvl w:val="0"/>
          <w:numId w:val="1"/>
        </w:numPr>
        <w:spacing w:before="0" w:after="0"/>
        <w:contextualSpacing/>
        <w:rPr/>
      </w:pPr>
      <w:r>
        <w:rPr>
          <w:rFonts w:cs="Times New Roman" w:ascii="Times New Roman" w:hAnsi="Times New Roman"/>
          <w:sz w:val="24"/>
          <w:szCs w:val="24"/>
        </w:rPr>
        <w:t>Awards for AY 07-08 include:  interactive pen display; artifact scanning; fine digital printing; CEMENT project (inter-disciplinary); training and travel</w:t>
      </w:r>
    </w:p>
    <w:p>
      <w:pPr>
        <w:pStyle w:val="ListParagraph"/>
        <w:numPr>
          <w:ilvl w:val="0"/>
          <w:numId w:val="1"/>
        </w:numPr>
        <w:spacing w:before="0" w:after="0"/>
        <w:contextualSpacing/>
        <w:rPr/>
      </w:pPr>
      <w:r>
        <w:rPr>
          <w:rFonts w:cs="Times New Roman" w:ascii="Times New Roman" w:hAnsi="Times New Roman"/>
          <w:sz w:val="24"/>
          <w:szCs w:val="24"/>
        </w:rPr>
        <w:t>ACPAC currently is positioned to award about $34,000</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no restrictions on how these funds may be us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iven the serious university budget concerns, the Funds Review Subcommittee wishes to confirm that the program should continue as it has in the pa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ome ideas for changes in the use of the fund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ensate for lost travel funding</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cus on research (also because of budget crisi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ster Living/Learning commun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Funds Review Subcommittee would appreciate a discussion of this issue and other feedbac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Funds Review Subcommittee would make a formal proposal at the December ACPAC meeting to retain a workable timeline for announcement and award of the fun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ACPAC Innovation Forum would be held in the spring semester to allow 07-08 projects to be shar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embers of the Funds Review Subcommittee are:  Bill Balint, Beverly Chiarulli, Dennis Giever, Paul Kornfeld, Rick McFerron, JB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2:00Z</dcterms:created>
  <dc:creator>Dr. Michael J. Powers mpowers</dc:creator>
  <dc:description>&amp;lt;p&amp;gt;ACPAC5 Nov 2008Report from Funds Review SubcommitteeThe Funds Review Subcommittee makes recommendations to ACPAC for the use of the ACPAC fundsThe ACPAC Technological Exploration and Innovation Fund was established in AY 04-05Since AY 04-05, approx imately $30,000 a year has been awarded to faculty projectsFaculty memb&amp;lt;/p&amp;gt;</dc:description>
  <dc:language>en-US</dc:language>
  <cp:lastModifiedBy>Dr. Michael J. Powers mpowers</cp:lastModifiedBy>
  <dcterms:modified xsi:type="dcterms:W3CDTF">2009-03-27T18:02:00Z</dcterms:modified>
  <cp:revision>0</cp:revision>
  <dc:subject>&amp;lt;p&amp;gt;ACPAC5 Nov 2008Report from Funds Review SubcommitteeThe Funds Review Subcommittee makes recommendations to ACPAC for the use of the ACPAC fundsThe ACPAC Technological Exploration and Innovation Fund was established in AY 04-05Since AY 04-05, approx imately $30,000 a year has been awarded to faculty projectsFaculty memb&amp;lt;/p&amp;gt;</dc:subject>
  <dc:title>report-funds-review-nov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CPAC5 Nov 2008Report from Funds Review SubcommitteeThe Funds Review Subcommittee makes recommendations to ACPAC for the use of the ACPAC fundsThe ACPAC Technological Exploration and Innovation Fund was established in AY 04-05Since AY 04-05, approx imately $30,000 a year has been awarded to faculty projectsFaculty memb&amp;lt;/p&amp;gt;</vt:lpwstr>
  </property>
  <property fmtid="{D5CDD505-2E9C-101B-9397-08002B2CF9AE}" pid="3" name="EktCmsSize">
    <vt:r8>256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3-27T18:08:58Z</vt:filetime>
  </property>
  <property fmtid="{D5CDD505-2E9C-101B-9397-08002B2CF9AE}" pid="7" name="EktDateModified">
    <vt:filetime>2009-09-18T13:43:06Z</vt:filetime>
  </property>
  <property fmtid="{D5CDD505-2E9C-101B-9397-08002B2CF9AE}" pid="8" name="EktEDescription">
    <vt:lpwstr>Summary &amp;lt;p&amp;gt;ACPAC5 Nov 2008Report from Funds Review SubcommitteeThe Funds Review Subcommittee makes recommendations to ACPAC for the use of the ACPAC fundsThe ACPAC Technological Exploration and Innovation Fund was established in AY 04-05Since AY 04-05, approx imately $30,000 a year has been awarded to faculty projectsFaculty memb&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049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