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48"/>
          <w:szCs w:val="48"/>
        </w:rPr>
      </w:pPr>
      <w:r>
        <w:rPr>
          <w:b/>
          <w:bCs/>
          <w:sz w:val="48"/>
          <w:szCs w:val="48"/>
        </w:rPr>
        <w:t xml:space="preserve">Office 2007/Vista Action Team </w:t>
      </w:r>
    </w:p>
    <w:p>
      <w:pPr>
        <w:pStyle w:val="NormalWeb"/>
        <w:rPr>
          <w:b/>
          <w:b/>
          <w:bCs/>
        </w:rPr>
      </w:pPr>
      <w:r>
        <w:rPr>
          <w:b/>
          <w:bCs/>
        </w:rPr>
        <w:t>Report of October 8, 2007  -- DRAFT</w:t>
      </w:r>
    </w:p>
    <w:p>
      <w:pPr>
        <w:pStyle w:val="NormalWeb"/>
        <w:rPr/>
      </w:pPr>
      <w:r>
        <w:rPr/>
        <w:t>In attendance:  Dadson, Janosko, Kuta, O’Neil, Onyett</w:t>
      </w:r>
    </w:p>
    <w:p>
      <w:pPr>
        <w:pStyle w:val="NormalWeb"/>
        <w:rPr/>
      </w:pPr>
      <w:r>
        <w:rPr/>
        <w:t>OFFICE 2007</w:t>
        <w:br/>
        <w:t>A priority concern remains how soon textbook publishers would mandate a change to Office 2007 for instruction. An added concern is the personal computers being brought to campus by students with Office 2007 installed.  Faculty are already experiencing compatibility issues, particularly for online students as they are using machines with Office 2007 at home or work.  Formatting is lost when they Save As Office 2003 document.</w:t>
      </w:r>
    </w:p>
    <w:p>
      <w:pPr>
        <w:pStyle w:val="NormalWeb"/>
        <w:rPr/>
      </w:pPr>
      <w:r>
        <w:rPr/>
        <w:t>Recommendation:</w:t>
        <w:br/>
        <w:t xml:space="preserve">The team recommends changing to Office 2007 this summer.  The question becomes whether to do it at the end of Spring term thus to teach Office 2007 in teaching labs for the summer but definitely to implement the change over the summer for Fall 2008 roll out.  These two options are still being investigated. O’Neil will poll her teaching colleagues in COCS 101 and corresponding COMM sections for their input.  </w:t>
      </w:r>
    </w:p>
    <w:p>
      <w:pPr>
        <w:pStyle w:val="NormalWeb"/>
        <w:rPr/>
      </w:pPr>
      <w:r>
        <w:rPr/>
        <w:t xml:space="preserve">[O’Neil reported that all COCS 101 faculty but one recommended a Fall 2008 roll out of Office.  She did not hear from COMM faculty.]  </w:t>
      </w:r>
    </w:p>
    <w:p>
      <w:pPr>
        <w:pStyle w:val="NormalWeb"/>
        <w:rPr/>
      </w:pPr>
      <w:r>
        <w:rPr/>
        <w:t xml:space="preserve">[Onyett the IUP Bookstore is selling the Office 2007 </w:t>
        <w:br/>
        <w:t xml:space="preserve">Pro version for our students for $79.00. This is the PRO version, not </w:t>
        <w:br/>
        <w:t xml:space="preserve">the student version, so it includes Word, Excel, PowerPoint, Access, </w:t>
        <w:br/>
        <w:t xml:space="preserve">Outlook, and several other modules. The student version only has Word, </w:t>
        <w:br/>
        <w:t>Excel, PowerPoint and a note program]</w:t>
      </w:r>
    </w:p>
    <w:p>
      <w:pPr>
        <w:pStyle w:val="NormalWeb"/>
        <w:rPr/>
      </w:pPr>
      <w:r>
        <w:rPr/>
        <w:t>VISTA</w:t>
        <w:br/>
        <w:t>It was noted that Dell is still selling Windows XP on certain models.   Many PC’s on campus that will not meet the minimum standards for Vista. However new machines may be limited to VISTA a the operating system.  Software issues seem not to be as strongly affected by conversion to VISTA.  However, hardware compatibility and drivers for peripherals are problematic.  Other upgrades (XP for instance) were done by Colleges on their own time, gradually per hardware compatibility.</w:t>
      </w:r>
    </w:p>
    <w:p>
      <w:pPr>
        <w:pStyle w:val="NormalWeb"/>
        <w:rPr/>
      </w:pPr>
      <w:r>
        <w:rPr/>
        <w:t>Recommendation:</w:t>
        <w:br/>
        <w:t xml:space="preserve">Dadson is on the Tech Team.  They are meeting on October 11 to report on Vista.  The committee will table any recommendations until we review the Tech Team’s report.  </w:t>
      </w:r>
    </w:p>
    <w:p>
      <w:pPr>
        <w:pStyle w:val="NormalWeb"/>
        <w:rPr>
          <w:b/>
          <w:b/>
        </w:rPr>
      </w:pPr>
      <w:r>
        <w:rPr>
          <w:b/>
        </w:rPr>
        <w:t>Objectives:</w:t>
      </w:r>
    </w:p>
    <w:p>
      <w:pPr>
        <w:pStyle w:val="NormalWeb"/>
        <w:rPr/>
      </w:pPr>
      <w:r>
        <w:rPr/>
        <w:t>Continue to research compatibility by testing and contacting vendors.</w:t>
      </w:r>
    </w:p>
    <w:p>
      <w:pPr>
        <w:pStyle w:val="NormalWeb"/>
        <w:spacing w:before="280" w:after="280"/>
        <w:rPr/>
      </w:pPr>
      <w:r>
        <w:rPr>
          <w:b/>
        </w:rPr>
        <w:t>Next meeting</w:t>
      </w:r>
      <w:r>
        <w:rPr/>
        <w:t>:  November</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43:00Z</dcterms:created>
  <dc:creator>Mrs. Elaine Smith ejacobs</dc:creator>
  <dc:description>Archived ACPAC File</dc:description>
  <dc:language>en-US</dc:language>
  <cp:lastModifiedBy>Mrs. Elaine Smith ejacobs</cp:lastModifiedBy>
  <cp:lastPrinted>2007-02-07T13:25:00Z</cp:lastPrinted>
  <dcterms:modified xsi:type="dcterms:W3CDTF">2007-11-06T22:43:00Z</dcterms:modified>
  <cp:revision>0</cp:revision>
  <dc:subject>Archived ACPAC File</dc:subject>
  <dc:title>Report Vista at 10-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9:01:08Z</vt:filetime>
  </property>
  <property fmtid="{D5CDD505-2E9C-101B-9397-08002B2CF9AE}" pid="7" name="EktDateModified">
    <vt:filetime>2009-12-02T21:30:49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84</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