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CPA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Nov 200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port from Funds Review Subcommitte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unds Review Subcommittee makes recommendations to ACPAC for the use of the ACPAC fund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CPAC Technological Exploration and Innovation Fund was established in AY 04-05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AY 04-05, approximately $30,000 a year has been awarded to faculty project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ty members provide feedback primarily via the ACPAC Innovation Foru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bution of ACPAC funds has generally been perceived as successful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ples of projects include:  a wide variety of training and workshops; software acquisition; wiki project; interactive manikin; lighting instruction; Audible Word project; PDAs for Grad students; audio podcasting; etc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For AY 07-08 an inter-disciplinary category was added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wards for AY 07-08 include:  interactive pen display; artifact scanning; fine digital printing; CEMENT project (inter-disciplinary); training and travel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CPAC currently is positioned to award about $34,000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are no restrictions on how these funds may be used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n the serious university budget concerns, the Funds Review Subcommittee wishes to confirm that the program should continue as it has in the pas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 ideas for changes in the use of the funds: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nsate for lost travel funding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cus on research (also because of budget crisis)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ster Living/Learning communiti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unds Review Subcommittee would appreciate a discussion of this issue and other feedback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unds Review Subcommittee would make a formal proposal at the December ACPAC meeting to retain a workable timeline for announcement and award of the fund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CPAC Innovation Forum would be held in the spring semester to allow 07-08 projects to be shared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s of the Funds Review Subcommittee are:  Bill Balint, Beverly Chiarulli, Dennis Giever, Paul Kornfeld, Rick McFerron, JB Smit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8:55:00Z</dcterms:created>
  <dc:creator>Mr. Christopher G. Bennett cbennett</dc:creator>
  <dc:description>Archived ACPAC File</dc:description>
  <dc:language>en-US</dc:language>
  <cp:lastModifiedBy>Mr. Christopher G. Bennett cbennett</cp:lastModifiedBy>
  <dcterms:modified xsi:type="dcterms:W3CDTF">2008-11-06T18:55:00Z</dcterms:modified>
  <cp:revision>0</cp:revision>
  <dc:subject>Archived ACPAC File</dc:subject>
  <dc:title>report-funds-review-nov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Archived ACPAC File</vt:lpwstr>
  </property>
  <property fmtid="{D5CDD505-2E9C-101B-9397-08002B2CF9AE}" pid="3" name="EktCmsSize">
    <vt:r8>25600</vt:r8>
  </property>
  <property fmtid="{D5CDD505-2E9C-101B-9397-08002B2CF9AE}" pid="4" name="EktContentLanguage">
    <vt:r8>1033</vt:r8>
  </property>
  <property fmtid="{D5CDD505-2E9C-101B-9397-08002B2CF9AE}" pid="5" name="EktContentType">
    <vt:r8>101</vt:r8>
  </property>
  <property fmtid="{D5CDD505-2E9C-101B-9397-08002B2CF9AE}" pid="6" name="EktDateCreated">
    <vt:filetime>2009-12-02T19:01:06Z</vt:filetime>
  </property>
  <property fmtid="{D5CDD505-2E9C-101B-9397-08002B2CF9AE}" pid="7" name="EktDateModified">
    <vt:filetime>2009-12-04T13:23:40Z</vt:filetime>
  </property>
  <property fmtid="{D5CDD505-2E9C-101B-9397-08002B2CF9AE}" pid="8" name="EktEDescription">
    <vt:lpwstr>Summary Archived ACPAC File</vt:lpwstr>
  </property>
  <property fmtid="{D5CDD505-2E9C-101B-9397-08002B2CF9AE}" pid="9" name="EktExpiryType">
    <vt:r8>1</vt:r8>
  </property>
  <property fmtid="{D5CDD505-2E9C-101B-9397-08002B2CF9AE}" pid="10" name="EktFolderName">
    <vt:lpwstr/>
  </property>
  <property fmtid="{D5CDD505-2E9C-101B-9397-08002B2CF9AE}" pid="11" name="EktQuickLink">
    <vt:lpwstr>DownloadAsset.aspx?id=88183</vt:lpwstr>
  </property>
  <property fmtid="{D5CDD505-2E9C-101B-9397-08002B2CF9AE}" pid="12" name="EktSearchable">
    <vt:r8>1</vt:r8>
  </property>
  <property fmtid="{D5CDD505-2E9C-101B-9397-08002B2CF9AE}" pid="13" name="EktShowEvents">
    <vt:bool>0</vt:bool>
  </property>
  <property fmtid="{D5CDD505-2E9C-101B-9397-08002B2CF9AE}" pid="14" name="EktTaxCategory">
    <vt:lpwstr/>
  </property>
  <property fmtid="{D5CDD505-2E9C-101B-9397-08002B2CF9AE}" pid="15" name="ekttaxonomyenabled">
    <vt:r8>1</vt:r8>
  </property>
</Properties>
</file>