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PA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bruary 6,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commendation from the PRS Action Te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  Based upon the following factors, the PRS Action Team recommends that the Turning Technologies Personal Response System (PRS) be established as the standard in IUP classroom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IUP has had a generally positive experience with the Turning Technologies systems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The Turning Technologies hardware and software are comparable or superior to those of other vendors.  Both the RF cards and the XR cards (with a screen) can be used interchangeably with the same receiver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The Turning Technologies software is closely integrated with PowerPoin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There is a strong relationship developing with the vendor.  The Turning Technologies main office is located in Youngstown, Ohi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* It is advantageous to agree to a single vendor to avoid problems with suppor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 PRS Action Team recommends that the College Technology Managers be asked to install the Turning Technologies PowerPoint plug-in in all multimedia classrooms as soon as it is reasonable, certainly by the beginning of the Fall 2008 semest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te:  at the 6 Feb 08 ACPAC meeting, it was agreed that the PowerPoint plug-in should be installed on faculty PCs as appropriate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20:40:00Z</dcterms:created>
  <dc:creator>Mr. Christopher G. Bennett cbennett</dc:creator>
  <dc:description>Archived ACPAC File</dc:description>
  <dc:language>en-US</dc:language>
  <cp:lastModifiedBy>Mr. Christopher G. Bennett cbennett</cp:lastModifiedBy>
  <dcterms:modified xsi:type="dcterms:W3CDTF">2008-02-11T20:40:00Z</dcterms:modified>
  <cp:revision>0</cp:revision>
  <dc:subject>Archived ACPAC File</dc:subject>
  <dc:title>recommendation-6feb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>Archived ACPAC File</vt:lpwstr>
  </property>
  <property fmtid="{D5CDD505-2E9C-101B-9397-08002B2CF9AE}" pid="3" name="EktCmsSize">
    <vt:r8>22016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12-02T19:00:53Z</vt:filetime>
  </property>
  <property fmtid="{D5CDD505-2E9C-101B-9397-08002B2CF9AE}" pid="7" name="EktDateModified">
    <vt:filetime>2009-12-04T13:23:38Z</vt:filetime>
  </property>
  <property fmtid="{D5CDD505-2E9C-101B-9397-08002B2CF9AE}" pid="8" name="EktEDescription">
    <vt:lpwstr>Summary Archived ACPAC File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88178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ekttaxonomyenabled">
    <vt:r8>1</vt:r8>
  </property>
</Properties>
</file>