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rprise Personal Response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9650</wp:posOffset>
                </wp:positionH>
                <wp:positionV relativeFrom="page">
                  <wp:posOffset>328930</wp:posOffset>
                </wp:positionV>
                <wp:extent cx="13506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Created: 2/27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Updated: 2/27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1.7pt;mso-wrap-distance-left:9.05pt;mso-wrap-distance-right:9.05pt;mso-wrap-distance-top:0pt;mso-wrap-distance-bottom:0pt;margin-top:25.9pt;mso-position-vertical-relative:page;margin-left:4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Created: 2/27/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Updated: 2/27/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Draft - Operational Mode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rning Technologies TurningPoint 200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eed to select ResponseCard RF (no LCD), ResponseCard XR (LCD), or bot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egotiate pricing and support with Turning Techn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xed student pricing for the ResponseC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remental/bundled purchases by IUP for the TurningPoint Recei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procedures and processes with the IUP Booksto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ic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rialization of the ResponseCard (barcode) with Banner-ID (I-Car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ResponseCard trade-in/lost/exchange procedures for serial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llout TurningPoint 2008 software to all IUP Multimedia Classrooms (200+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TurningPoint 2008 “self installer” pack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access to self-installer via downlo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utfit 100 Multimedia Classrooms with TurningPoint Recei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ribute “floater” TurningPoint Receivers to each College Technology Mana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 workshops and technical support ser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ructors could develop/test lecture slides on their office/home workstation using Microsoft PowerPoint and the TurningPoint plug-in; saving presentations to an IUP network drive or to portable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urse instructor requires the ResponseCard for the course, akin to book, calculator, software and/or other course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purchase the (serialized) ResponseCard at the IUP Bookstore (other places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ctor logs on to the Multimedia Classroom workstation to access PowerPoint presentations on an IUP network drive or portable med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structors ca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erate TurningPoint in anonymous-response mod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ake use of TurningPoint roster features – ideally making use of existing class roster stored on the Project Directory Service (“PDS” or “P” driv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Future</w:t>
      </w:r>
      <w:r>
        <w:rPr>
          <w:rFonts w:cs="Arial" w:ascii="Arial" w:hAnsi="Arial"/>
        </w:rPr>
        <w:t>) optionally require authentication – using the PDS roster, and serialized response cards, TurningPoint could determine the presence of individual ResponseCards and require input of an authentication code (possibly Banner-ID or other non-private co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e results can be saved and exported for further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ed to determine feasibility/simplicity of ResponseCard serializ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 to work with Turning Technologies on mechanics related to the import of the existing class roster file format located on the Project Directory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Future) Need to work with Turning Technologies on software modifications that would provide authentication functionality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7/2008 ACPAC PRS Action Team No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ok into the possibility of college-based demonstr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cing.  What is the final IUP Bookstore price?  Turning Technologies also offers an e-commerce site.  Should we negotiate a price on the PRS or let students purchase the PRS wherever they can get the best price – IUP Bookstore, Turning Technologies, Amazon, eBay, et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 the receiver be placed inside of the PC housin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rsue Turning Technologies funded student internship for summer and f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tain list of classes that contain 75 or more students – invite these and other instructors to a presentation overview (Hovan, Bebco, Partridge mentione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uld stolen PRS be track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 access to the I-card photographs be provid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the future, should IUP consider providing all incoming freshmen with a PR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2:00Z</dcterms:created>
  <dc:creator>Mr. Christopher G. Bennett cbennett</dc:creator>
  <dc:description>Archived ACPAC File</dc:description>
  <dc:language>en-US</dc:language>
  <cp:lastModifiedBy>Mr. Christopher G. Bennett cbennett</cp:lastModifiedBy>
  <dcterms:modified xsi:type="dcterms:W3CDTF">2008-03-03T13:52:00Z</dcterms:modified>
  <cp:revision>0</cp:revision>
  <dc:subject>Archived ACPAC File</dc:subject>
  <dc:title>PRS Operational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Archived ACPAC File</vt:lpwstr>
  </property>
  <property fmtid="{D5CDD505-2E9C-101B-9397-08002B2CF9AE}" pid="3" name="EktCmsSize">
    <vt:r8>3840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12-02T19:00:43Z</vt:filetime>
  </property>
  <property fmtid="{D5CDD505-2E9C-101B-9397-08002B2CF9AE}" pid="7" name="EktDateModified">
    <vt:filetime>2009-12-03T13:30:43Z</vt:filetime>
  </property>
  <property fmtid="{D5CDD505-2E9C-101B-9397-08002B2CF9AE}" pid="8" name="EktEDescription">
    <vt:lpwstr>Summary Archived ACPAC File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88175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