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62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PLAN TEMPLATE</w:t>
            </w:r>
          </w:p>
        </w:tc>
      </w:tr>
      <w:tr>
        <w:trPr>
          <w:trHeight w:val="39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Name:</w:t>
            </w:r>
          </w:p>
          <w:p>
            <w:pPr>
              <w:pStyle w:val="NormalWeb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Outcome 1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138"/>
              <w:ind w:left="-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e the learning outcome stating what students will be able to do upon completion of the program and how they will apply the knowledge.</w:t>
            </w:r>
          </w:p>
          <w:p>
            <w:pPr>
              <w:pStyle w:val="Normal"/>
              <w:spacing w:before="138" w:after="138"/>
              <w:ind w:left="-21" w:hanging="0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Assessmen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ecify the method and if it is direct or indirect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s/Levels of Expec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e the acceptable performance criteria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Resul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whom will the results be submitted and when?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are the results going to be incorporated to improve the program?</w:t>
            </w:r>
          </w:p>
        </w:tc>
      </w:tr>
      <w:tr>
        <w:trPr>
          <w:trHeight w:val="39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Outcome 2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Assessmen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s/Levels of Expec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Resul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Outcome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Assessmen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s/Levels of Expec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Resul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Outcome 4 (</w:t>
            </w:r>
            <w:r>
              <w:rPr>
                <w:b/>
                <w:i/>
              </w:rPr>
              <w:t>if applicabl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Assessmen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s/Levels of Expec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Resul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Outcome 5 (</w:t>
            </w:r>
            <w:r>
              <w:rPr>
                <w:b/>
                <w:i/>
              </w:rPr>
              <w:t>if applicabl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s of Assessmen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es/Levels of Expec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Resul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Results for Program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6:00Z</dcterms:created>
  <dc:creator>fwao</dc:creator>
  <dc:description/>
  <cp:keywords/>
  <dc:language>en-US</dc:language>
  <cp:lastModifiedBy>Mr. Benjamin Shultz</cp:lastModifiedBy>
  <cp:lastPrinted>2009-01-30T13:39:00Z</cp:lastPrinted>
  <dcterms:modified xsi:type="dcterms:W3CDTF">2017-12-07T19:06:00Z</dcterms:modified>
  <cp:revision>2</cp:revision>
  <dc:subject/>
  <dc:title>SAMPLE ASSESSMENT PLAN TEMPLATE</dc:title>
</cp:coreProperties>
</file>